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DCA26.944302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 a dokumentum egyetlen f�jlb�l �ll� weblap, m�s n�ven webarch�vumf�jl. Ez az �zenet azt jelzi, hogy a b�ng�sz�- vagy szerkeszt�program nem t�mogatja a webarch�vumf�jlokat. T�lts�n le egy webarch�vumf�jlokat t�mogat� b�ng�sz�t, p�ld�ul a Windows� Internet Explorer� alkalma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CA26.94430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F521D8F/StartRadio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StartRadio_elemei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b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F�oldal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Bet�t�pus-defin�ci�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�lusdefin�ci�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righ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-2197i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-2197i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.-2019in 11.2232i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4098" fill=3D"f" fillcolor=3D"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 [7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kecolor=3D"black [0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ill color=3D"white [7]" color2=3D"white [7]" on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 color=3D"black [0]" color2=3D"white [7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textbox inset=3D"2.88pt,2.88pt,2.88pt,2.88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ormenu v:ext=3D"edit" fillcolor=3D"blue [1]" strokecolor=3D"black [=</w:t>
      </w:r>
    </w:p>
    <w:p>
      <w:pPr>
        <w:pStyle w:val="PreformattedText"/>
        <w:bidi w:val="0"/>
        <w:spacing w:before="0" w:after="0"/>
        <w:jc w:val="left"/>
        <w:rPr/>
      </w:pPr>
      <w:r>
        <w:rPr/>
        <w:t>0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defaults&gt;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ink=3D"#0066FF" vlink=3D"#6633CC" style=3D'margin: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position:absolute;width:8.-1863in;height:10.-182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vml 1]&gt;&lt;v:rect id=3D"_x005F_x0000_s1025" style=3D'position:absolute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39.6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:56.69pt;width:515.02pt;height:728.5pt;z-index:1;mso-wrap-distance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2.88pt;mso-wrap-distance-right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2.88pt' o:preferrelative=3D"t" filled=3D"f" fill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=3D"white [7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d=3D"f" strokecolor=3D"black [0]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color2=3D"white [7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StartRadio_elemei/image293.jpg" o:title=3D"h�tt�rS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--&gt;&lt;![if !vml]&gt;&lt;span style=3D'position:absolute;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53px;top:76px;width:687px;height:971px'&gt;&lt;img width=3D687 height=3D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StartRadio_elemei/image293.jpg" v:shapes=3D"_x005F_x0000_s1025"&gt;&lt;/span&gt;&lt;![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]&gt;&lt;!--[if gte vml 1]&gt;&lt;v: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027" href=3D"StartRadio.htm" style=3D'position:absolute;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3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:56.69pt;width:535.75pt;height:76.47pt;z-index:2;mso-wrap-distance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2.88pt;mso-wrap-distance-right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2.88pt' o:preferrelative=3D"t" filled=3D"f" fill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=3D"white [7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d=3D"f" strokecolor=3D"black [0]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color2=3D"white [7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StartRadio_elemei/image296.png" o:title=3D"start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--&gt;&lt;![if !vml]&gt;&lt;span style=3D'position:absolute;z-index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38px;top:76px;width:714px;height:102px'&gt;&lt;a href=3D"StartRadio.htm"&gt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 width=3D714 height=3D102 src=3D"StartRadio_elemei/image296.png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:shapes=3D"_x005F_x0000_s1027"&gt;&lt;/a&gt;&lt;/span&gt;&lt;![endif]&gt;&lt;!--[if gte vml 1]&gt;&lt;v: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034" style=3D'position:absolute;z-index:3;mso-wrap-distan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2.88pt;mso-wrap-distance-right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2.88pt' from=3D"192.75pt,181.41pt" to=3D"192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,651.96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color=3D"black [0]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color2=3D"white [7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line&gt;&lt;![endif]--&gt;&lt;![if !vml]&gt;&lt;span style=3D'position:absolute;z-index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256px;top:241px;width:2px;height:629px'&gt;&lt;img width=3D2 height=3D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StartRadio_elemei/image299.png" v:shapes=3D"_x005F_x0000_s1034"&gt;&lt;/span&gt;&lt;![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]&gt;&lt;!--[if gte vml 1]&gt;&lt;v: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075" style=3D'position:absolute;left:54pt;top:192pt;width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75.6pt;z-index:12' coordorigin=3D"1101837,1101852" coordsize=3D"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,9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rect id=3D"_x005F_x0000_s1076" alt=3D"" style=3D'position:absolute;left:11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top:1101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16002;height:3200;visibility:hidden;mso-wrap-edited: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left:2.88pt;mso-wrap-distance-top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right:2.88pt;mso-wrap-distance-bottom:2.88pt' fille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olor=3D"white [7]" stroked=3D"f" strokecolor=3D"black [0]" o:clipt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 dashstyle=3D"1 1" endcap=3D"rou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textbox inset=3D"2.88pt,2.88pt,2.88pt,2.88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rect&gt;&lt;v:rect id=3D"_x005F_x0000_s1080" alt=3D"" style=3D'position:absolute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1101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1105166;width:16002;height:2972;visibility:visible;mso-wrap-edited: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left:2.88pt;mso-wrap-distance-top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right:2.88pt;mso-wrap-distance-bottom:2.88pt' fill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ffd119 [2 lighten(230)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kecolor=3D"#e6b800 [2 darken(230)]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ill rotat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textbox inset=3D"2.88pt,2.88pt,2.88pt,2.88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rect&gt;&lt;v:shapetype id=3D"_x005F_x0000_t202" coordsize=3D"21600,21600" o:s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=3D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path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hapetype&gt;&lt;v:shape id=3D"_x005F_x0000_s1081" type=3D"#_x005F_x0000_t202" alt=3D"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1102523;top:1105281;width:14630;height:2743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edited:f;mso-wrap-distance-left:2.88pt;mso-wrap-distance-top:2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right:2.88pt;mso-wrap-distance-bottom:2.88pt' fille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olor=3D"white [7]" stroked=3D"f" strokecolor=3D"black [0]" o:clipt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 dashstyle=3D"das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textbox style=3D'mso-column-margin:5.76pt' inset=3D"2.88pt,2.88pt,2.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,2.88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v dir=3Dltr style=3D'padding-top:1.6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style=3D'text-align:center;line-height:113%;tex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'&gt;&lt;span lang=3Dhu style=3D'font-size:9.0pt;line-height:113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al;color:black;font-weight:bold;language:hu'&gt;Chat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hape&gt;&lt;v:rect id=3D"_x005F_x0000_s1082" alt=3D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StartRadio_elemei/Page303.htm" style=3D'position:absolute;left: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1105052;width:16002;height:3200;visibility:visible;mso-wrap-edited: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ed=3D"f" fillcolor=3D"white [7]" stroked=3D"f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path strokeok=3D"f" fillok=3D"f"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textbox inset=3D"2.88pt,2.88pt,2.88pt,2.88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rect&gt;&lt;v:rect id=3D"_x005F_x0000_s1083" alt=3D"" style=3D'position:absolute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1101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1108367;width:16002;height:2971;visibility:visible;mso-wrap-edited: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left:2.88pt;mso-wrap-distance-top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right:2.88pt;mso-wrap-distance-bottom:2.88pt' fill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ffd119 [2 lighten(230)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kecolor=3D"#e6b800 [2 darken(230)]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ill rotat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textbox inset=3D"2.88pt,2.88pt,2.88pt,2.88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rect&gt;&lt;v:shape id=3D"_x005F_x0000_s1084" type=3D"#_x005F_x0000_t202" alt=3D"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1102523;top:1108481;width:14630;height:2743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edited:f;mso-wrap-distance-left:2.88pt;mso-wrap-distance-top:2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right:2.88pt;mso-wrap-distance-bottom:2.88pt' fille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olor=3D"white [7]" stroked=3D"f" strokecolor=3D"black [0]" o:clipt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 dashstyle=3D"das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textbox style=3D'mso-column-margin:5.76pt' inset=3D"2.88pt,2.88pt,2.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,2.88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v dir=3Dltr style=3D'padding-top:1.244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style=3D'text-align:center;line-height:113%;tex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'&gt;&lt;span lang=3Dhu style=3D'font-size:9.0pt;line-height:113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al;color:black;font-weight:bold;language:hu'&gt;SR TOP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hape&gt;&lt;v:rect id=3D"_x005F_x0000_s1085" alt=3D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StartRadio_elemei/Page317.htm" style=3D'position:absolute;left: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1108252;width:16002;height:3201;visibility:visible;mso-wrap-edited: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ed=3D"f" fillcolor=3D"white [7]" stroked=3D"f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path strokeok=3D"f" fillok=3D"f"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textbox inset=3D"2.88pt,2.88pt,2.88pt,2.88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rect&gt;&lt;v:rect id=3D"_x005F_x0000_s1088" alt=3D"" style=3D'position:absolute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1101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1102023;width:16002;height:2972;visibility:visible;mso-wrap-edited: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left:2.88pt;mso-wrap-distance-top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right:2.88pt;mso-wrap-distance-bottom:2.88pt' fill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blue [1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kecolor=3D"#e6b800 [2 darken(230)]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ill rotat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textbox inset=3D"2.88pt,2.88pt,2.88pt,2.88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rect&gt;&lt;v:shape id=3D"_x005F_x0000_s1089" type=3D"#_x005F_x0000_t202" alt=3D"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1102523;top:1102137;width:14630;height:2743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edited:f;mso-wrap-distance-left:2.88pt;mso-wrap-distance-top:2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right:2.88pt;mso-wrap-distance-bottom:2.88pt' fille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olor=3D"white [7]" stroked=3D"f" strokecolor=3D"black [0]" o:clipt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 dashstyle=3D"das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textbox style=3D'mso-column-margin:5.76pt' inset=3D"2.88pt,2.88pt,2.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,2.88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v dir=3Dltr style=3D'padding-top:1.6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style=3D'text-align:center;line-height:113%;tex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'&gt;&lt;span lang=3Dhu style=3D'font-size:9.0pt;line-height:113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al;color:white;font-weight:bold;language:hu'&gt;F�oldal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hape&gt;&lt;/v:group&gt;&lt;![endif]--&gt;&lt;![if !vml]&gt;&lt;span style=3D'position:abso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12;left:71px;top:256px;width:170px;height:101px'&gt;&lt;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MicrosoftOfficeMap0&gt;&lt;area shape=3D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s=3D"0, 1, 170, 34" nohref&gt;&lt;area shape=3D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s=3D"1, 67, 169, 101" href=3D"StartRadio_elemei/Page317.htm"&gt;&lt;area s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=3D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s=3D"0, 67, 170, 101" nohref&gt;&lt;area shape=3D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s=3D"1, 34, 169, 67" href=3D"StartRadio_elemei/Page303.htm"&gt;&lt;/map&gt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 width=3D170 height=3D101 src=3D"StartRadio_elemei/image35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map=3D"#MicrosoftOfficeMap0" v:shapes=3D"_x005F_x0000_s1075 _x005F_x0000_s1080 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s1081 _x005F_x0000_s1082 _x005F_x0000_s1083 _x005F_x0000_s1084 _x005F_x0000_s1085 _x005F_x0000_s1088 _x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_s1089"&gt;&lt;/span&gt;&lt;![endif]&gt;&lt;!--[if gte vml 1]&gt;&lt;![if mso]&gt;&lt;v: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141" style=3D'position:absolute;left:48pt;top:582pt;width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1in;z-index:15' filled=3D"f" stroked=3D"f" insetpen=3D"t" o:clipt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rotation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webcomponent v:ext=3D"edit" o:html=3D"&amp;lt;!--&amp;#13;&amp;#10;Skype 'My stat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 button&amp;#13;&amp;#10;http://www.skype.com/go/skypebuttons&amp;#13;&amp;#10;--&amp;gt;&amp;#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;&amp;lt;script type=3D&amp;quot;text/javascript&amp;quot; src=3D&amp;quot;http://dow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.skype.com/share/skypebuttons/js/skypeCheck.js&amp;quot;&amp;gt;&amp;lt;/script&amp;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3;&amp;#10;&amp;lt;a href=3D&amp;quot;skype:start1radio?call&amp;quot;&amp;gt;&amp;lt;img src=3D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http://mystatus.skype.com/balloon/start1radio&amp;quot; style=3D&amp;quo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 none;&amp;quot; width=3D&amp;quot;150&amp;quot; height=3D&amp;quot;60&amp;quot; alt=3D&amp;qu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My status&amp;quot; /&amp;gt;&amp;lt;/a&amp;gt;&amp;#13;&amp;#10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:on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position:absolute;margin-left:64px;margin-top:776px;width:96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96px;z-index:15'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e 'My status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kype.com/go/skype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"text/javascript" src=3D"http://download.skype.com/share/sk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uttons/js/skypeCheck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skype:start1radio?call"&gt;&lt;img src=3D"http://mystatus.skype.com/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on/start1radio" style=3D"border: none;" width=3D"150" height=3D"60" 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y status" /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vml 1]&gt;&lt;![if mso]&gt;&lt;v:rect id=3D"_x005F_x0000_s1143" style=3D'posi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:48pt;top:354pt;width:114pt;height:78pt;z-index:16' filled=3D"f" stro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tpen=3D"t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rotation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webcomponent v:ext=3D"edit" o:html=3D"&amp;lt;object id=3D&amp;quot;UZERLIKP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 width=3D&amp;quot;320&amp;quot; height=3D&amp;quot;240&amp;quot;classid=3D&amp;quot;CL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22d6f312-b0f6-11d0-94ab-0080c74c7e95&amp;quot;codebase=3D&amp;quot;http://activ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crosoft.com/activex/controls/mplayer/hu/nsmp2inf.cab#Version=3D5,1,52,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quot;standby=3D&amp;quot;Loading Microsoft Windows Media Player components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 type=3D&amp;quot;application/x-oleobject&amp;quot; style=3D&amp;quot;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outset; border-color: #C0C0C0&amp;quot;&amp;gt;&amp;#13;&amp;#10;&amp;lt;param name=3D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&amp;quot; value=3D&amp;quot;http://start.radiostream123.com/media/play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92266.asx&amp;quot;&amp;gt;&amp;#13;&amp;#10;&amp;lt;embed src width=3D&amp;quot;320&amp;quot; 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=3D&amp;quot;240&amp;quot; autostart=3D1 type=3D&amp;quot;application/x-mplayer&amp;quo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spage=3D&amp;quot;http://www.microsoft.com/Windows/MediaPlayer/download/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lt.asp&amp;quot; name=3D&amp;quot;&amp;quot; showcontrols=3D&amp;quot;1&amp;quot; showdis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=3D&amp;quot;1&amp;quot; showstatusbar=3D&amp;quot;1&amp;quot; showgotobar=3D&amp;quot;1&amp;qu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ablecontextmenu=3D&amp;quot;false&amp;quot; width=3D&amp;quot;400&amp;quot;&amp;gt;&amp;lt;/e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&amp;gt;&amp;#13;&amp;#10;&amp;lt;/object&amp;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:on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position:absolute;margin-left:64px;margin-top:472px;width: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104px;z-index:16'&gt;&lt;object id=3D"UZERLIKPlay" width=3D"320" heigh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"classid=3D"CLSID:22d6f312-b0f6-11d0-94ab-0080c74c7e95"codebase=3D"htt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//activex.microsoft.com/activex/controls/mplayer/hu/nsmp2inf.cab#Ver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5,1,52,701"standby=3D"Loading Microsoft Windows Media Player components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" type=3D"application/x-oleobject" style=3D"border-style: outset; 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C0C0C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ram name=3D"FileName" value=3D"http://start.radiostream123.com/media/p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dio1692266.as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mbed src width=3D"320" height=3D"240" autostart=3D1 type=3D"application/x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player" pluginspage=3D"http://www.microsoft.com/Windows/MediaPlayer/dow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default.asp" name=3D"" showcontrols=3D"1" showdisplay=3D"1" showstatus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=3D"1" showgotobar=3D"1" enablecontextmenu=3D"false" width=3D"400"&gt;&lt;/em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CA26.94430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F521D8F/StartRadio_elemei/image29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PLAq8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h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+UFopKKAFopKKAFopKKAFopKKAFopKKAFopKKAFopKKAFopKKAFopKKAFopKKAFopKKAF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KKAFopKKAFopKKAFzRmkooAXNGaSigBaKSigBaKSigBaM0lFAC5ozSUUALmjNJRQAuaM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zSUUALmjNJRQAZozRRQAZozRRQAuaM0lFAC5ozSUUALmjNJRQAZozRRQAZozRRQAZozRm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aM0AGaM0ZozQAZozRmjNABmjNGaM0AGaM0ZozQAZozRmjNABmjNGaTNAC5ozSZozQAuaM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FGKMUAFFGKMUAFFGKMUAFFGKMUAFFGKMUAFFGKMUAFFGKMUAFFGKMUAFFGKMUAFFGKMU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FFGKMUAFFGKMUAFFGKMUAFFGKMUAFFGKMUAFFGKMUAFFGKMUAFFGKMUAFFLijFACUUuK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xQAlFLijFACUUuKMUAJRS4oxQAlFLijFACUUuKMUAJRS4oxQAlFLijFACUUuKMUAJRS4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jFACUUuKMUAJRS4oxQAlFLijFACUUuKKAEopaKAEopaKAEopaKAEopaKAEopaKAEopaK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ilooASilooASjFLijFACUUuKMUAJijFLijFACUUuKMUAJRS4oxQAlFLijFACYoxS4oxQ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UAJijFLijFACYoxS4oxQAmKMUuKMUAJijFLijFACYoxS4oxQAmKMUuKMUAJijFLijFAC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QAmKMUuKMUAJijFLijFACYoxS4oxQAmKMUuKMUAJijFLijFACYoxS4oxQAmKMUuKMUAJi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YoxS4oxQAYoxRijFABijFLijFACYoxS4oxQAmKMUuKMUAJijFLijFADcUuKXFGKAG4pc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RinYoxQAmKMUuKMUAJijFLikxQAYoxRilxQAmKMUuKMUAJijFLijFACYoxS4oxQAmKMU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FLijFABRS0UhiUUtGKAEopcUYoASilxRigBMUYpcUYoATFGKXFGKAExRilxRQAmKMUt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ExRilxRigBMUYpcUYoATFGKXFGKAExRilxRigBMUYpcUYoATFGKXFGKAExRilxRigBMU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FGKXFGKAExRilxRigBMUYpcUYoATFGKXFGKAExRilxRigBMUYpcUYoATFGKXFGKAExRi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YpcUYoATFGKXFLigBuKMU7FGKAExRilxRigBMUYpcUYoATFGKXFGKAExRilxRigBMUYp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KXFGKAExRilxRigBMUYpcUYoATFGKXFGKAExRilxRigBMUYpcUYoATFGKXFGKAExRilo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gBMUYpaKADFFLijFIBMUYpcUUAJijFLRQAmKMUtGKAExRilxRigBMUYpcUYoATFGKXFG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xRigBMUYpcUYoATFGKXFGKBiYoxS4oxQAmKMUuKMUAJijFLijFACYoxTsUYoENxRinYox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jFADcUYp2KMUDG4oxTsUYoAbijFOxRigBuKMU7FGKAG4pcUuKKAExRilooATFGKWkxQA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QAmKMUuKMUAJijFLijFACYoxS4oxQAmKMUuKMUAJijFLijFACYoxS4ooATFGKWigBMUY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ooATFGKWigBMUYpaKAExRilooATFGKWigBKKWigBKKWikAlGKWigBMUYpcUYoATFGKXF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YoAMUYp2KMUgG4oxTsUYoAbijFOxRigBuKXFLijFACYoxS4oxQAmKMUuKMUAJijFLijFM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YoAbilxS4opAJijFLRQAmKMUtFACYoxS0UAJijFLRigBMUYpcUYoATFGKXFGKAExRilx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cUYoATFGKXFGKAExRilooATFGKWigBMUYpaKAExRilooATFFLRQAmKMUtFACYoxS0UAJ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GKWigBMUYpcUYoATHtRj2paKAEx7UYpaKAEopaKAEopaMUAJRilxRigBMUYpcUYoATFF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pcUYoATFGKXFGKAExRilxRQAmKMUtFACYoxS0UAJijFLRigBMUYpcUYoASjFLijFAC0U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uKMUAJijFLijFACYopcUYoASjFLijFACUUuKMUAJRS4oxQAlGKXFGKAExRilxRigBMUU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4oxQAlFLijFACUUuKMUAJRS4oxQAmKMUuKMUAJijFLilxQA3FGKdijFADcUYp2KTFACYo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bijFOxRigBuKMU7FGKAG4oxTsUYoAbijFOxRigBuKMU7FGKAG4oxTsUYoAbijFOxRigB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KAG4oxTsUYoAbijFOxRigBuKMU7FGKAG4oxTsUYoAbijFOxRigBuKMU7FGKAG4oxTsUYo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QA3FGKdRQA3FGKdRQA3FLiloxQA3FGKdijFACYoxS4oxQAmKMUuKMUAJijFLiigBMUYp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xRikAmKMUuKMUAJijFLijFADcUYp2KMUANxRinYoxQA3FGKdijFADcUYp2KMUANxRinY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KdijFADcUYp2KMUANxS4pcUYoATFGKXFGKAExRilxRigBuKMU7FGKAG4oxTsUYoATFGKX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lxRigBMUYpcUYoATFGKXFGKAExRilxRigBKKXFGKAEopcUUAJRilooATFGKWigBMUYpc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XFGKAExRilxRigBMUYpcUYoATFGKXFGKAExRilxRigBKKXFGKAExRilxRigBMUYpcUuK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YoAbijFOxRigBuKMUuKMUAJijFLijFACYoxS4oxQAmKMUuKMUAJijFOxRigBuKMU7FGK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AJijFLRQAuKKdijFIY2inYoxQA2jFOxSYoATFGKXFFACYoxS0UAJijFLS4oAbijFOxRi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FGKAG4oxTsUYoAbijFOxRigBuKMU7FGKAG4oxTsUYoAbijFOxRigBuKMU7FGKAG4oxTsU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ooAbijFOooAbijFOooAbilxS4oxQA3FGKdijFADcUYp2KMUANxS4pcUYoATFGKXFGKAE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BuKMU7FGKAG4oxTsUYoAbijFOxRigBuKMU7FGKAG4pcUuKMUAJijFLijFACYoxS0UAJi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MUtFACYoxS0UAJijFLRQAmKMUuKMUAJijFLijFACYoxS4oxQAmKMUuKMUAJijFLijFAC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QAmKMUuKMUAJijFLijFAC4op2KMVNxjaKdijFFwG0U7FGKLgNop2KMUXAbRTsUYouA2jF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cUYp2KMUANop2KTFACYoxTqMUXAbRTsUY9qLgNoxTsUYouA3FGKdijFFwG4oxTsUYouA3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DcUYp2KMUANxRinYoxQA3FGKdijFADcUYp2KKAG4oxTqKAG4oxTqKAG4oxTqKAG4oxTs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OooAbijFOooAbijFOxRigBMUYpcUYoAbijFOxRigBuKMU7FGKAG4oxTsUYoAbijFOxRi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FGKAG4oxTsUYoAbijFOxRigBuKMU6igBuKXFLRQAmKMUtGKAExRilxRigBMUYpcUYoATFG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xRilxRigBMUYpcUYoATFGKXFGKAExRilxRigBcUYp2KMUgG4oxTsUYoAbijFOxRigBuK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4oxTsUYoAbijFOxRigBuKMU7FGKAG4oxTsUYoAbijFOxRigBuKMU7HtRigBuKMU6igBuK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G4oxTqMUANxRinYooAbijFOooAbijFOooAbijFOooAbijFOooAbijFOooAbijFOooAbi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jFOooAbijFOxRQA3FGKdRQA3FGKdRQA3FGKdRigBuKMU7FGKAG4oxTsUYoAbijFOxRig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KAG4pcUuKMUXATFGKWigBMUYpcUYoATFGKXFGKAExRilxRigBMUYpcUYoATFGKXFGKAE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AmKMUuKMUAJijFLijFACYoxS4oxQAmKMUuKMUAJijFLijFAC4oxTsUYpDG4oxTsUYoAb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Y9qAG4oxTse1FADcUYp1FADcUYp1FADcUYp1FADcUYp1FADcUYp1GKAG4oxTsUYoAbijF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MU7FGKAG4oxTsUYoAbijFOxRigBuKMU7FGKAG4oxTsUUANxRinUUANxRinUUANxRinYo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7FGKLgNxRinYoxRcBuKMU7FGKLgNxS4pcUYouAmKMUuKMUXATFGKXFGKLgJijFLijFFw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i4CYoxS4oxRcBMUYpcUYouAmKMUuKMUXATFGKXFGKLgJijFLijFFwExSYp2KMUXATFGK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ilxRii4CYoxS4oxRcBMUYpcUYouAmKMUuKMUXATFGKXFGKLgJijFLilxRcBuKMU7FGKL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xRcBuKMU7FGKLgGKMU7FGKQxuKMU7FGKAG4oxTsUYoAbijFOxRigBuKMU7FGKAG4oxTs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OxRigBuKMU7FGKAG0U7FGKAG0uKXFGKAExRilxRigBuKMU7FGKAExRilxRigBMUYpcUY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GKQCYoxS4oxQAmKMUuKMUAJijFLijFACYoxS4oxQAlFLijFACYoxS4oxQAmKMUuKMUAJ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CYoxTsUYoAbijFOxRigBuKMU7FJigBMUYpcUYoATFGKXFGKLgJijFOxRigBuKMU7FGKAG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oAbijFOxRigBuKMU7FGKAG4oxTsUYoAbijFOxRigBuKMU7FGKAG4oxTsUYoAbijFOxRi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FGKAG4oxTsUYoAbiinYoxQA2inYoxQA2jFOxRii4C4oxS4oxSuAmKMUuKMUAJijFLijFFw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UYoATFGKXFGKAExRilxRigBMUUuKMUAJRilxRigBMUYpcUuKAG4oxTsUYouA3FGKdijF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KMUANxRinYoxQA3FFOxRigBtFOxRigBtFOxRigBtFOxRigBuKMU7FGKAG0Yp2KMUANxRi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GKdiigBuKMU7FGKAG4oxTsUYoAbijFOxRigBuKMU7FGKAG4oxTsUYoAbijFOxRigBuKMU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xRinYoxRcBuKMU7FGKLgNxRinYoxRcBuKMU7FGKLgNxRinYoxRcBuKMU7FGKLgNxRinY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U7FGKLjG4oxTsUYouA3FGKdijFFwG4oxTsUYouA3FGKdRSuAmKMUtFO4CYpMU6ii4CYox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WinYoxSuA3FGKdijFADaKdijFADaKdijFADaKdj6UY+lADaKdj6UYoAbRTsUYoAbijFOx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7FGKAG4owadijFADcGjBp2KMUANwaMGnYoxQA3FGKdijFADcUYNOxRigBuDRg07FGKAG4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oAbg0Yp2KMUANxRj3p2KMUANxRinYoxQA3FGKdRRcBuKMU6ii4DcUYp1GKAG4oxTsUYo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igBuKMU7FGKAG4oxTsUYoAbijFOxRigBuKXFLijFACYoxS4pcUAMxRinUfhRcBuKMU6i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GKAG4oxTsUYoAbikxT8UYoAZijFPxRigBmKXFOxRigBuKMUuKMUAJijFLijFACYoxS4ox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UYouAmKMUuKMUAJijFLiloAbijFOxRigAxRinYoxSuMbijFOxRii4DcUYp2KMUXAbijF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cUYp2KMUXAbijFOxRilcBuKXFLijFACYoxS4oxQAmKMUuKMUAJijFLijFACYoxS4oxQAm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JijFLijFFwExRilxRii4CYoxTsUYoAbijFOxRigBuKMU7FJigBMUYpcUYoATFGKXFGKA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4ouA3FGKdijFFwG4oxTsUYouA3FGKdijFFwG4oxTsUYouA3FGKdijFFwG4oxTsUYouA3F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wG4oxTsUYouA3FGKdijFFwG4oxTsUYouA3FGKdijFADcUYp2KMUANxRinYoxRcBtFOxRR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FFwG4oxTsUYouA3FGKdijFFwG4oxTsUYouA3FGKdijFFwG4oxTsUYouA3FGKdijFFwG4o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A3FLilxRii4C4oxTsUYpDG4oxTsUYoAbijFOxRigBuKMU7FGKLgNxRinYoxQA3FGKdij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sUYouA3FGKdijFFwG4op2KMUANpcUuKMUAJijFLijFACYpMU7FGKAG4oxTsUYoAbilxS4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KdijFIBMUYpcUYoATFGKXFGKdwExRilxRilcBMUYpcUYpgJijFLijFADcUYp2KMUAJik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NxRinYoxQA3FGKfijFFwGYoxT8UYouA3FGKdijFFwGYpcU7FGKLgNop2KMUXAbRTsUYou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cBtFOxRii4DaKdijFFwG0U7FGKLgNoxTsUYouA3FGKdijFFwG4oxTsUYouA3FGKdijFFw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mKLgJijFLijFFwExRilxS4ouA3FGKdijFFwG4oxTsUYouA3FGKdijFFwDFLinYoxSuMb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i4DcUYp2KTFFwExRilxRii4CYoxS4pcUXAbijFOxRii4DcUU7FGKAG0U7FGKLgNoxTsUY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ooAbijFOooAbijFOoxQA3FGKdijFADcUYp2KMUANxRinYoxQA3FGKdijFFwG4oxTsUYouA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FFwG4oxTsUYouA3FGKdijFFwG4oxTsUYpXAbijFOxRii4DcUYp2KMUXAbijFOxRii4DcU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XAbijFOxRii4DcUYp2KMUXAbijFOxRii4DcUYp2KMUXAbilxS4oxRcBMUYpcUYouAmKMU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GKXFGKLgJikxTsUYouA3FLilxRii4CYoxS4oxRcBMUYpcUYouAmKMUuKMUXATFGKXFGK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jFFwExRilxS4ouA3FGKdijFFwG4oxTsUYouAYoxTsUYpDG4pcUuKMUAJijFLijFACYox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MUuKMUAJijFLijFACYoxS4oxQAmKMUuKMUAJijFLijFACYpMU7FGKAExRilxRii4CYox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UYpcUuKLgNxRinYoxRcBuKMU7FGKLgNxRinYoxRcBuKMU7FGKLgNxRinYoxRcBuKMU7F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nYoxQA3FGKdijFFwG4oxTsUYouA3FFOxRigBuKMU7FGKLgNxRinYoxRcBuKMU7FGKLgN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cBuKMU7FGKLgNxRTsUYouA3FFOxRilcBuKMU7FGKLgNop2KMUXAbijFOxRigBuKMU7FG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sUYouA3FGKdijFFwG4oxTsUYouA3FFOxRii4DaKdijFACUUuKMUAJRS4oxQAlFLilxQA2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oxTsUYpXAbijFOxRigY3FGKdijFADcUYp2KMUXENxRinYoxRcBuKMU7FGKLgNop2KMUX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XENop2KMUXAbRTsUYouA2inYoxRcBtFOxRii4xKKdijFFwG0fhS4oxRcBKTFOxRii4DcU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wGYoxT8UYouAzFLilxRii4CYoxS4pcUXAbijFOxRii4DcUYp2KMUXAbijFOxRii4DcUYp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ijFOxRii4DcUYp2KMUXAbijFOxRii4DcUYp2KMUXAbijFOxRii4DcUYp2KMUXAbijFOx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7FGKVwG4oxTsUYouA3FGKdijFO4DcUU7FGKLgNoxTsUYouA3FGKdiii4DcUYp2KMUXAb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A3FGKdijFADcUYp2KMUANxRinYoxQA3FGKdijFADaKdijFAC4oxTsUYpXAbijFOxRii4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MUXAbijFOxRii4DcUYp2KMUANxRinYoxQA3FGKdijFFwG4oxTsUYouA3FGKdijFFwG4op2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RTsUYouA2inYoxRcBtFOxRii4CYoxS4oxRcBtFOxRii4DcUYp2KMUXAbijFOxRii4DcUYp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ijFPxRii4DMUYp+KMUXAZijFPxRigBuKMU7FGKLgNxRinYoxRcBuKMU7FGKLgNxRinYo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/FGKLgMxRin4oxRcBmKXFOxRii4xuKMU7FGKLiG4oxTsUYoGNxRinYoxQIbijFOxRigY3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ADcUYp2KMUXAbijFOxRilcBuKMU7FGKLgNxRinYoxRcBuKMU7FGKLgNxRinYoxRcBuKMU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oxTsUYoAbijFOxRigBuKMU7FGKAFxRinYoxSuA3FGKdijFFwG4oxTsUYouA3FGKdijFFw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YouA3FGKdijFFwG4oxTsUYouA3FGKdijFFwG4oxTsUYouA3FGKfijFFwGYoxT8UYouAz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cBuKMU7FGKLgNxRinYoxRcBuKMU7FGKLgNxRinYoxRcBmKMU/FGKLgMxRin4oxRcBuKMU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xRinYoxRcBuKMU7FGKLgNxRinYoxRcBuKMU7FGKLgNxRinYoxRcBuKMU7FGKLgNxRinYo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KdijFO4DcUYp2KMUXAbijFOxRilcBuKMU7FGKLgNxRinYoxRcBuKMU7FGKLjG4oxTsUY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ijFFwG4oxTsUYouA3FGKdijFFwG4oxTsUYouA3FGKdijFFwG4oxTsUYouA3FGKdijFFwG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ouA3FGKdijFFwG4oxTsUYouAuKMU7FGKQDcUYp2KMUANxRinYoxQA3FGKdijFADcUYp2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n4oxQAzFGKfijFADMUuKdijFADcUYp2KMUANxRinYoxQA3FGKdijFADcUYp2KMUANxRi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GKdijFFwG4oxTsUYouA3FGKdijFFwG4oxTsUYouA3FGKdijFFwG4oxTsUYouA3FGKdij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sUYouA3FGKdijFFwG4oxTsUYouA3FGKdijFADcUYp2KMUANxRinYoxQA3FGKdijFADcUY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xRinYoxRcBuKMU7FGKLgNxRinYoxRcBuKMU7FGKLgNxRinYoxSuA3FGKdijFFwG4oxTsU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KdijFFwG4oxTsUYouA3FGKdijFFwG4oxTsUYouA3FGKfijFFxjMUYp+KMUXAbijFOxRii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2KMUAGKMU7FGKVwG4oxTqMUXAbijFPxRii4DMUYp+KMUXAZijFPxRii4DMUYp+KMUXAbi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4DcUYp2KMUXAbijFOxRii4DcUYp2KMUXAbijFOxRii4DcUYp2KMUXAbijFOxRii4DcUYp2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ijFOxRii4DcUYp2KMUXAbijFOxRii4DcUYp2KMUXAbijFOxRilcBuKMU7FGKLgNxRinYo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KdijFFwG4oxTsUYouA3FGKdijFFwG4oxTsUYouA3FGKdijFK4DcUYp2KMUXAbijFOxRii4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KMUXAbijFOxRii4DcUYp2KMUXAbijFOoouA3FGKdijFFwG4oxTqKLgNxRinUUXAbijFOo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ijFFwExRilxRii4CYoxS4oxRcBMUYp2KMUXAbijFOxRii4DcUYp2KMUXAbijFOxRii4B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cYzFGKfijFFwG4oxTsUYouA3FGKdijFFwG4oxTsUYouA3FGKdijFFwG4oxTsUYouA3FG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4oxTsUYouA3FGKdijFFwG4oxTsUYouA3FGKdijFFwG4oxTsUYoAbijFOxRigBuKMU7FGK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YoxRcBuKMU7FGKLgNxRinYoxRcBuKMU7FGKLgNxRinYoxRcBuKMU7FGKLgNxRinYoxRc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KVwG4oxTsUYouA3FGKdijFFwG4oxTsUYouA3FGKdijFADcUYp2KXFFwGYoxT8UYouAzFG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MUYp+KMUANxRinYoxQA3FGKdijFFwG4oxTsUYouA3FGKdijFFwG4oxTsUYouA3FGKdij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sUYouA3FGKdijFFwG4oxTsUYouA3FGKdijFFwG4oxTsUYoAbijFOxRii4C4oxTsUYpXG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RcBuKMU7FGKLgNxRinYoxRcBuKMU7FGKLgNxRinYoxRcBuKMU7FGKLgNxRinYoxRcBuK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NxRinYoxSuA3FGKdijFFwG4oxTsUYouA3FGKdijFFwG4oxTsUYouA3FGKdijFFwG4oxT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FGKdijFFwG4oxTsUYouA3FGKdijFFwG4oxTsUYouA3FGKdijFFwG4oxTsUYouA3FGKfij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7FGKLgNxRinYoxRcBuKMU7FGKLgNxRinYoxRcBuKMU7FGKLgNxRinYoxRcBuKMU7FGKL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xRcBuKMU7FGKLgNxRinYoxRcBuKMU7FGKLgNxRinYoxRcBuKMU7FGKLgNxRinYoxRcBuK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LgNxRinYoxRcBuKMU7FGKLgNxRinYoxRcBuKMU7FGKLgNxRinYoxRcBcUYp2KMUrjG4ox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FGKdijFFwG4oxTsUYouA3FGKdijFFwG4oxTsUYouA3FGKdijFFwG4oxTsUYouA3FGKdij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xTsUYpXAbijFOxRii4DcUYp2KMUXAbijFOxRii4DcUYp2KMUXAbijFOxRii4DcUYp2KMUX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S4ouAzFLinYoxRcBuKMU7FGKLgNxRinYoxRcBuKMU7FGKLgNxRinYoxRcBuKMU7FGKLg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RcBuKMU7FGKLgNxRinYoxRcBuKMU7FGKLgNxRinYoxRcBuKMU7FGKLgNxRinYoxRcBuK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NxRinYoxRcBuKMU7FGKLgNxRinYoxRcBuKMU7FGKLgNxRinYoxRcBuKMU7FGKLgNxRin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MU7FGKLgNxRinYoxRcBuKMU7FGKLgNxRinYoxRcBuKMU7FGKLgLijFOxRipuMbijFOxRi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2KMUXAbijFOxRigBuKMU7FGKAG4oxTsUYouA3FGKfijFFwGYoxT8UYouAzFGKfijFFwG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ouA3FGKdijFADcUYp2KMUANxRinYoxQA3FGKdijFADcUYp2KMUXAbijFOxRii4DcUYp2K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OxRii4DcUYp2KMUXAbijFOxRii4DcUYp2KMUXAbijFOxRii4DcUYp2KMUXAbijFOxRii4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KMUXAbijFOxRii4DcUYp2KMUXAbijFOxRii4DcUYp2KMUXAbijFOxRii4DcUYp2KMUXAb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i4DcUYp2KMUXAbijFOxRii4DcUYp2KMUXAbijFOxRii4DcUYp2KMUXAbijFOxRii4DcUYp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ZijFPxRii4DMUYp+KMUXAZijFPxRii4DcUYp2KMUXAXFGKdijFSMbijFOxRigBuKMU7FG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sUYoAbijFOxRigBuKMU7FGKAG4oxTsUYoAbijFOxRii4DcUYp2KMUXAbijFOxRii4DcUYp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ijFOxRii4DcUYp2KMUXAbijFOxRii4DcUYp2KMUXAbijFOxRii4DcUYp2KMUXAbijFOxR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p2KMUXAbijFOxRii4DcUYp2KMUXAbijFOxRii4DcUYp2KMUXAbijFOxRii4DcUYp2KMUX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Rii4DcUYp2KMUXAbijFOxRii4DcUYp2KXFFwGYoxT8UYouAzFGKfijFFwGYoxT8UYouAz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FwGYoxT8UYouA3FGKdijFFwG4oxTsUYouA3FGKdijFFwG4oxTsUYouA3FGKdijFFwG4o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3FGKdijFFwG4oxTsUYouA3FGKdijFFwFxRinYoxU3GNxRinYoxRcBuKMU7FGKLgNxRin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MU7FGKLgNxRinYoxRcBuKMU7FGKLgNxRinYoxRcBuKMU7FGKLgNxRinYoxRcBuKMU7FGK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YoxRcBuKMU7FGKLgNxRinYoxRcBuKMU7FGKLgNxRinYoxRcBuKMU7FGKLgNxRinYoxRc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KLgNxRinYoxRcBuKMU7FGKLgNxRinYpcUXAZijFPxRii4DMUYp+KMUXAZilxTsUYouA3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wG4oxTsUYouA3FGKdijFFwG4oxTsUYouA3FGKdijFFwG4oxTsUYouA3FGKdijFFwG4ox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jFOxRigBuKMU7FGKLgNxRinYoxRcBuKMU7FGKLgNxRinYoxRcBuKMU7FGKLgNxRinYoxR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7FGKLgNxRinYoxRcBuKMU7FGKLgLijFOxRipuMbijFOxRii4DcUYp2KMUXAbijFOxRii4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MUXAbijFOxRii4DcUYp2KMUXAbijFOxRii4DcUYp2KXFADMUYp+KMUAMxRinYpcUAMxRin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KMU/FGKLgMxRin4oxRcBmKMU/FGKLgMxRin4oxRcBmKXFOxRii4DcUYp2KMUXAbijFOxR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p2KMUXAbijFOxRii4DcUYp2KMUXAbijFOxRigBuKMU7FGKAG4oxTsUYouA3FGKdijFFwG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ouA3FGKdijFFwG4oxTsUYouA3FGKdijFFwG4oxTsUYouA3FGKdijFFwG4oxTsUYouA3F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wG4oxTsUYouA3FGKdijFFwG4oxTsUYouA3FGKdijFFwG4oxTsUYouA3FGKdijFFwG4oxT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FGKdijFFwG4oxTsUYouAuKMU7FGKm4xuKMU7FGKLgNxRinYoxRcBuKMU7FLii4DMUYp+K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PxRii4DMUYp+KMUXAZijFPxRii4DMUYp+KMUXAbijFOxRii4DcUYp2KMUXAbijFOxRii4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KMUXAbijFOxRii4DcUYp2KMUXAbijFOxRii4DcUYp2KMUXAbijFOxRii4DcUYp2KMUXAb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i4DcUYp2KMUXAbijFOxRii4DcUYp2KMUXAbijFOxRii4DcUYp2KMUXAbijFOxRii4DcUYp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ijFOxRii4DcUYp2KMUXAbijFOxRii4DcUYp2KMUXAbijFOxRilcBuKMU7FGKLgNxRinYo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KdijFFwG4oxTsUYouA3FGKdijFIBuKMU/FGKLgMxRin4oxRcBmKMU/FGKLgMxRin4oxRc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FGKLgNxRinYoxRcBcUYp2KMUrjG4oxTsUYouA3FGKdijFFwG4oxTsUYouA3FGKdijFFwG4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uA3FGKdijFFwG4oxTsUYouA3FGKdijFFwG4oxTsUYouA3FGKdijFFwG4oxTsUYouA3FG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4oxTsUYouA3FGKdijFFwG4oxTsUYouA3FGKdijFFwG4oxTsUYouA3FGKdijFFwG4oxTsU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KdijFFwG4oxTsUYouA3FGKdijFK4DcUYp2KMU7gNxRinYoxQA3FGKdijFFwG4oxTsUYou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jFFwG4oxTsUYouA3FGKdijFFwG4oxTsUuKLgMxRin4oxRcBmKMU/FJii4DcUuKXFGKQC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QAmKMU7FGKYDcUYp2KMUgG4oxTsUYoAbijFOxRii4DcUYp2KMUANxRinYoxRcBuKMU7FGK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YoxRcBcUYp2KMUrjG4oxTsUYouA3FGKdijFFwG4oxTsUYouA3FGKdijFFwG4oxTsUYouA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FFwG4oxTsUYouA3FGKdijFFwG4oxTsUYouA3FGKdijFFwG4oxTsUYouA3FGKdijFFwG4o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A3FGKdijFFwG4oxTsUYouA3FGKdijFFwG4oxTsUYouA3FGKdijFFwG4oxTsUYouA3FGK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cUYp2KMUXAbijFOxRii4DcUYp2KMUXAbijFOxRii4DcUYp2KMUXAbijFPxSYouA3FGKfij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cU7FGKLgMxRin4oxRcBmKMU/FGKLgNxRinYoxRcBuKMU7FGKLgNxRinYoxRcBuKMU7FGK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oxRcBmKMU/FGKLgNxRinYoxRcBuKMU7FGKLgNxRinYoxRcBuKMU7FGKLgNxRinYoxRcB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KLgLijFOxRilcY3FGKdijFFwG4oxTsUYouA3FGPanYoxRcBuKMU7FGKLgNxRinYoxRcBuK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LgNxRinYoxRcBuKMU7FGKLgNxRinYoxRcBuKMU7FGKLgNxRinYoxRcBuKMU7FGKLgNxRi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KMU7FGKLgNxRinYoxRcBuKMU7FGKLgNxRinYoxRcBuKMU7FGKLgNxRinYoxSuA3FGKdij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xTsUYouA3FGKdilxRcBmKMU/FGKLgMxRin4oxRcBmKMU/FGKLgNxRinYoxRcBuKMU7FGK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oxRcBuKMU7FGKLgNxRinYoxRcBuKMU7FGKLgNxRinYoxRcBuKMU7FGKLgNxRinYoxRcB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KLgNxRinYoxRcBuKMU7FGKLgNxRinYoxRcBuKMU7FGKLgNxRinYoxRcBuKMU7FGKLgNxR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BcUYp2KMUrjG4oxTsUYouA3FGKdijFFwG4oxTsUYouA3FGKdijFFwG4oxTsUYouA3FGKd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oxTsUYouA3FGKdijFFwG4oxTsUYouA3FGKdijFFwG4oxTsUYouA3FGKdijFFwG4oxTsUY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ijFFwG4pcUuKMUXATFGKXFGKVwExRinYoxRcBuKMU7FJii4CYoxS4oxRcBMUYpcUYouA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FwG4oxTsUYouAzFGKfijFFwG4oxTsUYouA3FJin4oxRcBuKMU7FGKLgNxRinYoxRcBuK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NxRinYoxRcBuKMU7FGKLgNxRinYoxRcBuKMU7FGKLgNxRinYoxRcBuKMU7FGKLgNxRin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MU7FGKLgNxRinYoxRcBuKMU7FGKLgNxRinYoxRcBuKMU7FGKLgNxRinYoxRcBuKMU7FG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xRilcY3FGKdijFFwG4oxTsUYoAbijFOxRii4DcUYp2KMUXAbijFOxRii4DcUYp2KMUAN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A3FGKdijFK4DcUYp2KMUXAbijFOxRii4DcUYp2KMUXAbijFOxRii4DcUYp2KMUANxRin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KdijFFwG4oxTsUYouA3FGKdilxRcBmKMU/FGKLgMxRin4oxRcBuKMU7FGKLgNxRilxS4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YpMUXATFGKdikxRcBMUYpcUuKLgNxRinYoxRcBuKMU7FGKLgNxRinYoxRcBuKMU7FGKL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xRcBuKMU7FGKLgNxRinYoxRcBuKMU7FGKLgNxRinYoxRcBuKMU7FGKLgNxRinYoxRcBuK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LgNxRinYoxRcBuKMU7FGKLgNxRinYoxRcBuKMU7FGKLgNxRinYoxRcBuKMU7FGKLgLijF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3FGKdijFFwG4oxTsUYouA2inYoxRcBtFOxRii4DaMU7FGKAG4oxTsUYpXAbijFOxRii4D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XAbijFOxRii4DcUYp2KMUANxRinYoxQA3FGKdijFFwG4oxTsUYouA3FGKdijFFwG4pcU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GKXFGKAExRilxRigBMUYp2KMUANxRinYoxQA3FGKdijFADcUYp2KMUANxRinYoxQA2in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KdijFFwG4oxTsUYouA3FGKdijFFwG4op2KMUXAbR+FOxRii4Dfwop2KMUXAbijFOxRig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BuKMU7FGKLgNxRinYoxRcBuKMU7FGKAG4oxTsUYoAbijFOxRigBuKMU7FGKAG4oxTsUY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RigBuKMU7FGKAG4oxTsUYoAbijFOxRii4C49qMU7FGKVwG0Yp2KMUXAbijFOxRii4DcUY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AbijFOxRii4DcUYp2KMUXAbijFOxRii4DcUYp2KMUXAbijFOxRii4DcUYp2KMUXAbijFO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MU7FGKLgNxRinYoxRcBuKMU7FGKLgNxRinYoxRcBuKMU7FGKLgNxRinYoxRcBuKMU7FGK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YoxRcBuKMU7FGKLgNxRinYoxRcBuKMU7FGKLgNxRinYpcUXAbijFOxRii4DcUYp2KMUX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uMbijFOoouA3FGKdijFFwG4oxTsUYouA3FGKdijFFwG4oxTsCjAoAbijFOwKMCgBuKMU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xRinYoxRcBuKMU7FGKLgNxRinYoxRcBuKMU7FGKLgNxRinYoxQA3FGKdijFADcUYp2KMU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xQA3FGKdijFADcUYp2KMUALijFOxRilcBuKMU7FGKLgNxRinYoxRcBuKMU7FGKLgNxRi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KMU7FGKLgNxRinYoxQA3FGKdijFADcUYp2KMUANxRinYoxQA3FGKdijFFwG4oxTsUYouA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FFwG4oxTsUYoAbijFOxRilcBuKMU7FGKLgNxRinYoxQA3FGKdijFADcUYp2KMUwG4oxT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FOxRigBuKMU7FGKVwG4pcUuKMUXATFGKXFGKAExRilxRigBMUYpcUYoATFGKXFGKAExR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FGKdijFFxjcUYp2KMUXENxRinYoxQA3FGKdijFFwG4oxTsUYouA3FGKdijFFxjcUYp2K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OxRii4DcUmKfijFFwG4oxTsUYouA3FGKdijFFwG4oxTsUYouA3FGKdijFFwG4oxTsUYou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jFFwFxRTsUYpANop2KMUANxRinYoxQA3FGKdijFADcUYp2KMUANxRinYoxQA3FGKdijF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KMUANxRinYoxRcBuKMU7FGKVwG4oxTsUYouA3FGKdijFFwG4oxTsUYouA3FGKdijFFwG4o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AbRTsUYouA2jFOxRii4DcUYp2KMUXAbijFOxRii4DcUYp2KMUXAbRTsUYouA3FGKdijFA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MUANxRinYoxQA3FGKdijFADcUYp2KMUANxRinYoxRcBuKMU7FGKLgNxRinYoxRcBuKMU7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inYoxRcBuKMU/FGKLgMxRin4pKLgNxRinUuKLgMxRin4oxRcBmKMU/FGKLgNxRinYoxRc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FGKLgNxRinYoxRcBuKMUtFFwExRilxRii4CYoxS4oxRcBMUYp2KMUXAMUYp2KMUhjcUYp2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inYoxQA3FLilxRigBuKMU7FGKAG4oxTsUYouA3FGKdijFFwG4pcUuKMUXATFGKXFGKAE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BMUYpcUYouAmKMUuKMUXATFGKXFGKLgJijFLilxRcBuKMU7FGKLgNxRinYoxQA3FGKdi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2KMUANxRinYoxQA3FGKdijFADcUYp2KMUANxRinYoxQA3FGKdijFADcUYp2KMUXAbijF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cUYp2KMUXAbijFOxRii4DcUYp2KMUANxRinYoxSuA3FGKdijFADcUYp2KMUXAbijFOxRii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2KMUXAbijFOxRii4DcUuKXFGKLgJijFLijFFwEpMU7FGKLgJijFLijFFwExRilxRigBMU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mKMUuKMUXATFGKXFGKLgNxRinYoxRcBaMU7FGKVxjcUYp2KMUXAbijFOxRii4DcUYp2K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OxRii4DcUYp2KMUXAbijFOxRigBuKMU7FGKAG4op2KMUXAbRinYoxRcBuKMU7FGKLgJik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A3FLilxRii4CYoxS4oxRcBuKMU7FGKLgNxRinYoxRcBuKMU7FGKAG4oxTsUYoATFGKXF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TsUYouAmKMUuKMUXATFGKXFGKAG4oxTsUYoATFGKXFFFwG4oxTqXFFwG4oxTsUYouA3F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wG4oxTsUYouA3FGKdijFFwG4op2KMUXAbRinYoxRcBuKMU7FGKLgNxRinYoxSuA3FGKdij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xTsUYouA3FGKdijFFwG4oxTsUYouA3FGKdijFFwG4oxTsUYouA3FGKdijFFwG4oxTsUYou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jFFwG4oxTqKLgGKXFLijFIYmKMUuKMUAJijFLijFADcUYp2KMUANxRinYpcUANxRTsUY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oAbRTsUYoAbRTsUYoAb+FH4U7FJigBPwo/ClxRigBKKXFGKAEop2KMUANo/CnYoxQA3H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A3FGKdijFADcUYp2KMUANxRinYoxQA3FGKdijFADcUYp2KMUANxRinYoxQA3FGKdijFA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MUANxRinYoxQA3FGKdijFADcUYp2KMUANxRinYoxQA3FGKdijFADcUYp2KMUANxRinYox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jFADcUYp2KMUANxRinYoxQA3HvRinYoxQA3FGKdijFADcUYp2KMUANxRinYoxQA3FGKd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oxTsUYouA3FGKdijFFwG4pcUuKMUXATFGKXFGKLgJijFLijFAC4oxTqMVNwG4oxTsUYoA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i4DcUYp1FO4DcUYp2KMUrgNxRinYoxRcBuKMU7FGKAG4oxTsUYoAbijFOxRii4DcUYp2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FOxRii4DcUYp2KMUDG4oxTsUYoENxRinYoxQA3FLilxRii4DcUuKXFGKLgJijFLijFFw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i4xMUYpcUYouAmKMUuKMUXATFGKXFGKLgJijFLijFFwExRilxRii4CYoxS4oxRcBMUYp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KMUuKMUXATFGKXFGKLgJijFLijFFwExRilxS4ouA3FGKdijFFwG4oxS4pcUXAbijFOxRii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2KMUXAbijFOxRii4DaMU7FGKLgNxRinYoxRcBuKMU7FGKLgNxRinYoxRcBuKMU7FGKLgN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cBuKMU7FGKLgNxRinYoxRcBuKMU7FGKLgGKMU7FGKQDcUYp2KMUAJijFLijFACYoxS4o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KMUAJijFLijFACYoxS4oxQAmKMUuKMUDExRilxRigQmKMUuKMUAJijFLiigBMUYpaKAE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BMUYpcUYoGJijFLijFAhMUYpcUYoATFGKXFGKAExRilxRigBMUYpcUYoATFGKXFLigBuK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G4oxTsUYoGNxRinYoxQA3FGKdijFADcUYp2KMUANxRinYoxQA3FGKdijFADcUYp2KMUA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QA3FGKdijFADcUYp2KMUANxRTsUYoAbRTsUYoAbRTsUYpXAbijFOxRigBuKMU7FGKAG4o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bijFOxRigBuKMU7FGKAG4oxTsUYoAbijFOxRigBuKMU7FGKAG4oxTsUYoAXFGKXFLikA3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ADcUYp2KMUANxRinYoxRcBuKMU7FGKAG4oxTsUYoAbijFOxRigBuKMU7FGKAG4oxTsUY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RigBuKMU7FGKAG4ox7U7FGKAG4oxTsUYoAbiinYoxQA2jFOxRigBuKMU7FGKAG4oxTsU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xRigBuKMU7FGKAG4oxTsUYoAbiinYoxQA2jFOxRigBuKMU7FGKAG4oxTsUYoAbijFOxR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7FGKAG4oxTsUYoAbijFOxRigBuKXFLijFACYoxS4oxQAmKMUuKMUAJijFLijFACYoxS4o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KMUAJijFLijFADcUYp2KMUXAbilxS4oxRcBMUYpcUYouAmKMUuKMUXATFGKXFLii4DKX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mKMUuKMUXATFGKXFGKLgLijFOxRUjG4oxS0UAJijFLRRcBMUYp1FFwG4oxTqKLgNxRin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MU7FGKLgNxRinYoxRcBuKMU7FGKLgNxRinYoxQA3FGKdRQA3FGKdijFADcUYp2KMUANx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RinUUANxRinYoxQA3FGKdijFADcUYp2KMUANxRinYoxQAmKMUuKMUAJijFLiigBMUYpa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oATFGKWigBMUYpaKAExRilxRigBMUYpcUYoATFGKXFFACYoxS0UAJijFLRQAmKMUtFAC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ijFLijFACYoxS4oxQAmKMUuKKAExRilooATFGKWjFACYoxS4oxQAmKMUuKMUAJijFLij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4oxQAmKMUuKMUAJijFLijFAC4oxTsUYpANxRinYoxQMbijFOxRQA3FGKdRQA3FGKdRQA3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bijFOxRigY3FGKdijFADcUYp2KKAG4oxTqKAG4oxTsUYoAbijFOxRigBuKMU7FGKAG4ox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jFOxRigBuKMU7FGKAG4oxTsUYoATFJinYoxQA3FGKdijFADcUYp2KMUANxRinYox7UAN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A3FLilxRigBMUYpaKAExRilooATFGKXFFACYoxS0UAJijFLijFACUUuKMUAJRS4oxQAm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oxS0UAJijFLRQAmKMUtFACYoxS0YoATFGKXFGKAExRilxRigBMUYpaMUAJijFLijHvQA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AJijFLijFACYoxS4oxQAmKMUuKMUAL+FH4UuKMUgE/Cj8KdijFADfwop2KMUANxRTsUY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oAbRinYoxQA2inYoxQA2inYoxSAbRTsUYoAbRTsUYoAbRinYoxTAbijFOxRigBuKMU7F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2KMUANxRinYoxQA3FGKdijFADcUYp2KMUANxRinYoxTAbijFOxRii4DcUYp2KMUXAbij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DcUYp2PajHtRcBuKXFLj2ox7UgG4oxTse1GPagBuKMU7FGKAG4oxTsUYoAbijFOxRigBuK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KMU6igBuKMU6igBuKXFLijFACYopcUYoASilxRigBKMUuKMUAJijFLijFACYoxS4oxRcB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XATFGKXFGKAExRS0UXASjHtS0UXATHtRj2paMUXATHtRilxRii4CYoxS4oxRcBcUYpcUY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xRigBMUYpcUYoATFGKXFGKAExRinYoxQA3FGKXFGKAExRilxS4oAbijFOxRigBuKMU7F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sUYoAbijFOxRigBuKMU7FGKAG4oxTsUYoAbijFOxRigBuKMU7FJigBMUYpcUYoATFGKX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U7FGKAG4oxTsUYoAbijFOxRigBuKMU7FGKAG4oxTsUYoAbijFOxRigBuKMU7FGKAG4ox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lxS4oxQAmKMUuKMUAJijFLijFACYoxS4oxQAmKMUuKMUAJijFLijFACYpKdijFADaKdi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7FGKAExRilxRigBMUYpcUYoATFGKXFGKAExRilxRigBMUYpcUYoATFGKXFGKAExRilooA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MUYpaKAFxRilopAJijFLijFACYoxS0UAJijFL+FH4UAJijFL+FH4UAJijFL+FH4UAJijF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AJijFLRigBMUYpcUUAJijFLRQAmKMUtFACYoxS0UAJijFLRQAmKKWigBMUUtFACYoxS4o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rSTSiCJpG6CordXkAll6novpQBPRilxRigBMUYpcUYoATFGKXFGKAExRilwaMGgBMUYp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GKXFGKAExRilxRigBMUYpcUYoATFB4GaXFGKAEHIyKMVWnL2x81OU/iWrKMJEV16EZFA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AxMUYpcUYoATFGKXFGPegQmKMUuPejHvQMTFGKXHvRigBMUYp2KMUANxRinYoxQA3FG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aKAExRilxRigBMUYp2KMUANxRinYoxQA3FGKXFGKAExRilxRigBMUYp2KMUAJijFLijF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xSAbijFOxRigBuKMU7FGKAG4oxQWC9SBQCrdCDQAYoxTsUYoAbijFOxRigBuKMU7FGKAG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oAbijFOxRigBuKZLKkKbnOB/OkubiO1t3mlYBFGTXL2epNrWoGRm2wIcKKEnuB08LtKN5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Gs0CKB5igAetPWWN/uyKfoaAFxRinYoxQA3FGKdijFACYoxS4qGaSRQfLjLH1oAezKi7m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dxDMSI5AxHpXPanHfy5Lq232qtplwYJwGJBz3p20A67FGKEYOgYdxTsUgKV+NyxR/3nFWw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J++1FEHSMZNXBzmgBMUYp2KMUANxRinYoxSAbijFOxRigBuKMU7FGKAG4pcUuKMUAJijF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xS4oxQAmKMUuKMUAJijFLijFAEcqB4nX1FQWBzaqP7pxVo9frVO0Pl3E0J9dwpgXMUYp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ewpAMe5gjfY8ihvc1KCGGQcj1FcZeStcXBCZJz2rU01dQhAwjFfQ1VgOgxRimRSMw+eM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RilooATFGKWigBMVBNKYDuIyh6+1SNNEpw0iA/WmSyQyRMpdSCPWgCRHWRAyHINOxXIjWD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s20h/KutR1kRXQgqwyDTasAuKMUtFIBMUYpfwo/CgBMUYpfwooATFGKWigBMUYpaKAExRQ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NAIboc0AFFLRQAlFLRQAlGKXFGKAFxRilxRikMTFGKXFHAoATFGKTcvqKdwaAIZoRKuOhr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ctHk4reOB1pu9DxuFO4GFBrrREJdRke9bNvcw3SbonDCmz2NvcoQ8a89xWHLaS6PdLLCx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jpMUYpkMizQrIvRhWNrGtvZSeVCoLULUDcxRiuJOv6mTkDipIvFd1Ef38WR9KrkYHZYoxW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wpYI3oa11dXGVII9ql6ALijFKSAMmqV1qdvaqdzAmkMzfE9ncX9n5ERIU9feuYtNHurNN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ty618ykrGKz/MnvJlhTJZutaJtKwiCVnX5RIztTIV1BZAybwK6/T9EgtkDSKHk75rSEMYG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cLFHSZ5prbE4O4d60KAoUYAAqKS6gi+/IoPpmoGS0VDFdRzHCZNPmmjt4mkkYKqjk0AOJ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z59as4GK795H92seW/udauTDb5WAHHHetO30GBEHmct3qrW3EPh1q0nO05GfWqetWMTwf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Hei+0TYpeDt6Vks96FMGGIPFC8gOi0O5NxYjd1XitM8DNZ2i2jWtn84wW5q/M22M+p4F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1ZZj95yasxnKA0hjIgCDtVaOcwSbH+6aQF2ihWDDIORS0AJRSPIsYyxApFlVhkGgB1FJvH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Um8UbxQAtFAYMeKQuAcGgBaKTeKN4oAWik3j1o3j1oAWimvMiDJNOVlcZUgigAopcU13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sp2gH3qvMm26hmHfg0wytcSYX7oq1JGTBjuOaAJKxPENy0UKRr1attG3oGHcVj6/ZPPG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cA0uyt7O1WaYqZCMkmpJddtYm2jJ+lYCte3GIiGAHFbFnoa7A0w5NN+Yi7bavaXJCrJtY9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utAiZC0J2sKpWWrTadci1vcmMnAY9qVr7AdNRQjLIgZSCp5BFQSXkURw5IpDJ6yNbnuY4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WpHcRTf6uRW/Gnsgb7yg/Wi4Hnbpf7y0m8ipYi8g2iVlau9aCJhgxqR9KyNS0KOZDJbj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xWORu9Du7wj97uGa7PQYJrbT0hmJJUcE1zUd1NA5Rsh17VqWniHYQsopycmrAdLijFV7a/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0qz1rMYmKMUkkiRKWdgAPWsS+8UWlqSqHe1NJvYDcoxXGSeKb2Y/uYsCmr4g1NTlhxT5G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ytG1Y6gpV1w4q/eXAtbZpD1HT61Ixt1ewWi5lcA+nesebW5rg7baM49aZaaa+pTG5uWOzP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BbqAiKAO9PRAZNpb3MzBpSfxrZjjEa4FKHToGH507rSuAmKMUp46mk3L6igAxRiloxQAm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EJmFN8/FZzXIAyTWfd6ssQPzUJXA3JL1YwSTWVcayCxVTXM3GsvcPtQnFWLRM4Zzk1fJb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OSati/Ma9axjcLGtRee07hVqbAakl/JM2FJqWFJmIJzUmnWA2hmFa6xog4ApXAgtQ4GG6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uCOg4qyXRRywFZt/eK6+TFyT1pAP0gn7HtP8JrJubP7VqTMRkZres4TBagHqRmmR24Ri5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nRqv3RVS50yJwflFbMkijvVG4vIIQS7gfjQmwOTvtHaMl4SVYelLpviC906URXKOyetXr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fKv4mseXxPaXZ2WaLI57jnFbpSa1WgjevPEkky7YgVzWUZJJ3zI5J9Kz7i5FpCZJSPMb9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lbvS5bK4FkKIwT37V1Hh7TxFEbhx87dK56FPtF6idga7q3QRWyDoAKzkxklUNR1iz02Jn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Nc14y8eWfh+3MUTebcsCFROSf/re9eQQf8JB491HzrqZ4tP3fdQ8N7Z7/AFrqoYOVSDqTf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5Dmk+XqemXfjyTUp2t9N5UHBZf8av6XZ3VwwkuXJJ7Gquh+HbXSrdFWMDArqLVkj+Y9BW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KXmaEESWkG5iBgcmuO13WH1G8FpAx8sHBxU3iXxBsiMUbdeKw/DyeddiV+STmiMbLmYHe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HzEVq1DakCICnXDFYjjrWVxknWmeTHu3eWufXFc3cavNaSnk4pq+K+MHbmnysDqSQoye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ZH3F6e5rm5fEcb8yyjHpVN/GMG7yYXGfY01CT6Adx1qpe2/mJuHWqekagLlAS2c1rtgqa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0JwTioJ/Ecsan1rTvYlbPFc3f2oOauNnuBj6141+xRtNNIVQda6Dw34jh1axjnhlDqw4IN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L60khcdQcH0rC8F6jLpF8kEjYjlkMUg7LKOh/4EP1+tehHC06tByh8S/IylU5JJPZnvP2j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seC73xA5p5uPevNsamp9o96ZJeCNCxNZhufesvWNSWG1YbuTTUbsDZt9cU3LLnIAq6L4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v2kunOe39a6e3uuBzVShYDpRc+9L9o96xluveni596iwGv5/vQbjAzmssXHvUF5eiKFmz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xX4st9FtTJNKEGcDnqap6R4wa4iWSN8q3INeZ+Ip5fEerIu4mOSUxQj0Qfff8Tx/+uuz0b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0GFUYr0q2Fp0aMeb4nqYwqc7dtlod5F4hlkUYqeOae7YbicGsqwtQMZFdHZxquOK852Wx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1NT+1GQB7Vg6xqn2XLBsYpLUDWV/IlKN9xuQfSrGMj1FcRF4xtpj5UrjcPerkfiRIx8ko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ugOoEManIRQfpT65ZvFZIwuM1LZ6nNdygknFFmgOkxWD4j09Z7cyKPmHOa3YiTGCetVr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TswOX8N64YpDZXLcA4BNdNe2q3EW4YPHavM9WJs9Q81OMGuu0DXhcWwR2ycYrScdOZCMvU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2ztx2qPTviCtvcLa6kQrHgFuM10t3scnuDXIeI/Ctrq1u42DJHBHUGqpuDdqgO/Q9CstQt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B7Zq1ivm221XxF4D1RY3ke5si2E3H9M9j9a9s8K+MbHxHZqySBZhwyNwQfQjsa1xGDnRS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M03bqL4isNji6jGD3xWAYw/zDoa7vUIRNZup9K4hV8udoj68VzxehZCk8ts+Y3PHata28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pbA7VzmrSm0kEmcDvTY5zLELiDBYdR61py3VxFq+1m/1aYpErpFmrNhoucNLkt3zVOHxXY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FJ7kCtqy8RabcgbJV596UlNLRWQGjb6bEoHyirD6bGyH5RT4LqKQAo4NXY5FbjNY3YzI0q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MA1d1kFhEnYnmrZtwJVkWm6lAZYAy9V5ovqBYt0CW6KvQCoLpZGPHSmWV6jRiOQ4YVeDK3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VZo+eaSHUZI22sTW88KOOQKw9SsNmWUU0BO18XXrVKW+kjOc1mrdNE21qmMyyLTsBo2us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iXiuODXD3amM70NNtNbaJgjtVcl1oB33n+9OEwNc/a6msoHzVdFxkdagDn7/UBBEWLYwK4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YRk7AcZp/ie8kleKzibDSHn2XvU2mWSxRqAOAK64QUIcz3Yi3YWm0AtWhJcpbpjPNVri6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isVLtrybIOVzUqLlqwNyOd7h/auh0qzyQxFY+l2+4rxXXWaCNRWM30Q0aMeIoxVC9vWRTg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sS7lDZBNZoCkdTlmn8vdjmug02zUASPya4y4Ro5fMQ81KniK4t02k9K0cb7AegSSJGuWY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JLa0UgOOPeuI1nxjJFCzSTbR9a831PX7rVHJDP5RbCqvVz2FdWHwM6r8iZTSPQdV+IkUCu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kk+1cVrHiXW75AzO1qkhxHGo3Sv8Ah2qe10SPR9POr6tgzhcxxdQnoB6mtnwzoT3M/wDad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qnpEvZR/WvTVLDYSPO1zP9f66nnUsVLFVHGl8K3ff0Of0fwPe37C51OeVi3IjLZI+pr0H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AVQDA4rchgjhQcDisLXr8Ir4OFQEmvOq4qriZWb07HoqKijhPGPiHZqMVsr4yw3V6LoRH9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LabNrf2rUXzmQnyvYDpXqfgu/F7oEJJ+cLtYehHBrtzDDRpYeHLut/Uwo141JyinsdLp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DTPFfjBrK3WzsR5l3NlY0B/Mn0A71janqS6Tay3EjYUdAOpPYD3rmb6SXS9FuNZvRnUbob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p+6o/Pn3NceFwvtZqUtvzf9bmWOxn1eKjHWUtEjKi02XXtda0eVp2BDXk5/iPaMeg9vT61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faoiIFCjAAHSub8C6MLHTkeTmaT55GPUseTXZSNgYpY7E+0nyR+FbG+Hpezhq7t7sjlm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hOD2olOaytRcrA30rjirm5x2r6qZ9YS2Dd8muq0KYROteO3mqSxeKJrkgmGOTax9K9G07U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wQR2Neri8K6VOHZozjJNs9XtbsFBg1cMwdcGvPrTXjEAHNbVtrsMuBvGa8lwaNDR1CwS4U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ICShNdMLwOMg1DLKGBzRGTiB5d4h0HU57Z1t7l42x09a4y00+4t7KS+geVL20ciVGYndj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37KY24FcDp1utzquuwYHJVsf8AH+Fe3l+KfLKElp/SPNzKo6NL2sXs0dl4M1kXVnDKG4dQ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RjmvAvBmoNp17caZIcNBIdmf7vavW7DURJEPmrzcbQ9lVceh305qcVJdTYuJMg1jXRBzVq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bcSZzXKizJvkDKa84ubdhrmpW8fDyRrcRe0i9/wAwK9IuTuBrh7yIw+M7OQ8JNE8f48GvV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k/wDM4sff6vKS3Wv3Ha6DqYvNLgnB4dA304rRa5964zwvN5EFxaE/6id0A9BnI/QituS59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qyiu5005qcFJdTTa6965LxJft5gUHitJ7r3rm9dbzDuHanSh7xTLGhz5nfn+H+tdTDc4A5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cuM/wf1FdKk2O9VUhqCN9br3qRbr3rCFzjvT1ufesXAZvrc+9YPizUnt9JlER/eyYjj/3m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ufesDW5Ptes6ZbdR5plYeyqf6kVrhqSlVSe3+RliKvs6Up9kY2lWyf8JM0Sj93ZwLEo9C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LJQAK4Tw3EZdZ1S56q0+1T9AAa7q3OMVvmMr1Wu1vyM8HHloR9DdtWAxWzbyYArnreTGK0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WzqNae6CRnmvMPHmum0sppEOX6IPUnpXVanqYjib5q8k1y5bWvE9pYIdyRv5sn4dP1ruw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2WrMq9VUqbm+hhXei3Ie1RJZX1G5O4tvICjufpXeaLoeoRW6LNcNI2OSarPGsfjS3jx/q7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31myBBwK7cxxUnywtpY5Muk6lBVJO7ZWsdDfILmupsbSO3UVTjmAFSNerGMlsV4spNnoG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s+9uwI257VjXOvQx5G/JrDvNcabIU8U4wbAqa5IJXcisXwzrBF48BblD+lJrOqRWlrJLK4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Hhi/mPiYM6lUmBK57ivWoYV1KE5dEZykk0j3pLwyRjJqaKXcMGsezbdEv0rQiOK8lqxoU9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ykjkjDBhgjFeX2MV5o2tPbQymO/hG6F2PFxH/AHW9x0z2r2hTuXBrzzx9pjJEupWy4uLV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+IrvwGI5Zeyn8MjmxNKU4Xg7SWx3PhzxdHrGn7ZcpMnySRt1Vh1BqnekC/wAjua4gzMtnb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ZALqJerL/AHgPUV09jdLfrFcRuHRgCGB6is8RhvZSutv60M8FjI4mnzbNaNdmU/GDiPSJZ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yngXxALpGhdslD+la3xDuj/ZQtIz+9uGESge/X9K4S0tZPD2rWtwvEMpEb/XtXoYTDKph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0qV4wqxg3qz0/WPDlprEG4oDnuOorz7VfCGpaLKbrTricxryyI2GH07GvT9FvAyhGPB6V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AOa4aGMq4d2Wq7PY2lFSR5XpPi3WLCBZnY3dqOGdBh0/3lrttK+IEFxsJlBDdDmuZ8QaU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aITET/pMQHDr/AHgPUVmar4f3Wo1bSBvhcbpIV7+6+/8AOvRlQw2KipxVr/n2PPli5Yaqq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Rnu+la/bXiAFxmttWSReCCDXzJpHie4050DyloW+63pXpOl+L5nhUpLuU+9eViMFUpPy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StBHmSM471iw6rKk+zdnms+XXbi7XbnrSWcf7ze55Nc/LZalHaWd2XUZNWrhBLEawrSbGO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61mwOX1SzKMWArENy8D89K7O+jWRDXH6nb7S3FaQd9GDJlmS4j4NZN/aEEstUEvjaThWbA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LPHSteVwdxGNZ6tJZXKxSkgE4BrsrS9EsQIPBFcXq1gJYmGMHqD6GrPhm/eS0MUp/eREq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50CMvd9r1+djyIlCD8ea6CMiKLPtXLaFMJry/k6/v2X8uK2tQuhBZu5PCqTWlWL5lASOZ8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Y2+ZjzWtoa4t4yepFeWNftfa88jHILcV6jo0g+zx/SvQxmG9hSjHqTF3Z3emYVAa2Vugg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Ag5qeW6IHWvDa1NDYlvQR1rJu7rrzVGS9PPNUZ7vIPNVGADL7UTErHPArh7nxNf6leyWem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HPArZ1q+jgtJHdgBg1k+CNNYx3WqSrtWUllB9O1evgqFPklUmr229Tz8xxTw1FzW5ymqW9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jSFV3ydgB6YrtPBWhJcyJqtzHiFfltYyO3dj/n+dcvFZt4j8bTQJ/qd480/7I616vbbI7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iTZGB6V6mLk4wUVpp91/8/wAjwszx040I0U/ektfn0OW1qb+2vFlvYDm3tv3sg7E9FH8zX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Adq878Mn7Rr+qXDcnzgg+gFejQtiMfSvDzB2mqa2SPfy6gqOGjFdh9xMVQ4riPFErJpF5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W3D8GuV8TRebpF0g/iQ1hhrKpG/c7ZbCaFpSt4etgq9Ix/KqWn3q+F9bmhuGEdnc/vEZuA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863vBNwl14btz1IQA0a7Y2txGfORXUc4IzXr1JKc5UqmzPhsNjp4bFyvrqzJhvP8AhJdZ+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fzRA9JX6A/QdqpeKZze+JNL0wnKo/mSD1I5/ma3NPiWCC0iCgedNuI/2RwK5Iy+f8RSWP3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MItxWkU7fkd2EqyxmYe0n02PXNKUR2qD2q5K/FZ9jLiBfpU8kuRXzL3PrCOSTFZWotviYe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uZMgitILUDzeGGC18RXlpeqBHctujLDg+1bKeEr22U3Gi3m1OvlN8y/8A1qb4lsoLm2LSJ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7wDqM76ZeiSVpBA42Fjk4BFfRwqyq0eZdLJp7dj57M41sM3iKMrd0Lo+rzXc01pdxiO5gb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xuTbSBs4Fc34hB0fxil0vEN0OT79v0rblZbm03KeoyK4cVRjGSlFe6z1cHX9vRjU7nUWGr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8DDrXlsOsPYT7JCdua6Sy1yKdBtkH0zXFVwso6paHUpG/eT5Q81yegTCPxtqETdJIUbHr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IvWuTNz9g8dWs2cLKhQ/zrpwMLylHun/mcGaU/aYScV2IPF9u+ieIotSh4jchXI9OxrsNE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W4I9aZ4i0xNV0qeEjLx9PdTyDXnOi6pNpF41lcEgocDPcV3VqH1mjdfFH8jiyXF+0o+zlu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vWo5bgHvXL2WqLNGCrZq+LvcOteG6Tiz3blyWTNcr4qjZLRL2IfvLWQSrj0HUflW6Zs96p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PIZSK2oSdOopEzipRcX1MbS75F1q4w3yXkazofU4wf5Ctaa7VBlmxXn0MsyWKvET5+nyk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rN3rnnQLKrcMK9bE4JyqKUdn/AF+RyYSXLT9m946f5HTzatGpwDVC4vo5wQcc1xcusEt96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zcVf9mySudHOdbpc3lX8gz/B/UVti9UDrXJWNyktwHVuShplzqZiYjdXP9VlJ2HzHYHUEH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+9XAPrR/vUia2Q33qv8As6dg5z02K6DDINc9qGqLFql5eg5FpB5S+7tzj9B+dY8evGCze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9TVcI5+w2UhzJcTedN79/8KrC4T2cnOey/p/gcuLaqRVL+Z/h1O68NWps9LhVuZGG5z6s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WVbkJGAOwqYT47149VucnJ9TtSsrG5HcADrSy6gEU81hNebR1rM1HVkgjYs3PpWcaLk7I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trZ3Lc44GaxfAFi11dz6tcAkyHK59O1cveXM/iHVktIyTHu+cjsK9T022j0rT4oAANie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wofVqHL9qX5HzueYu1P2Md2YUkwm8f3ZB4jgVf1Ndnaz4Uc15xoU/wBq1/U7snIaTaD9K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1rzsfD97y9kvyPXwEPZ4aEeyOjN6EXrWRqOr4UgNWHf6/DApzIM+gNc//AGlLqNwAudmax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7HU5HRJMZyXJ4rG1DVbx9Sj0zTY1a4cZLMeFFX5Zls7MsTjArL8GKbvVr/WJPuxgqhPt/9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JynJXS/PocWPxLw9CU1v0J5PCMikXWtXZmYchDwo/CsrTo473xWslqP8AR7ZSpYdCas+Pb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TznWGWMbwpxngVq6Daw2logiQKK669WVOhrvJadkjhyunVrJYmtK7eyO0sn2xgVoxyZrDt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ydK+dkj3TWjfisnxBEs9jIpGQRirqS8VR1SQG2Ye1THSQHA+B7spa32mtybaRtqnuPT8jV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urSWsxxps58yCQ9Iyedp9B6flWN4Xk8vxzfRD7rtyP0ror6GO6sIzKgcROYnBGeOor6at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f3r+vvPkp13gswlKOz3RnCQ+JfEDXafNaW2UiPZmPUj6dPzp3jHT1g0BpMYZCGH1BzXTaL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KqoOgArH+IkyppCwD70rqgH1NZ0ppVY04bI43jZ4nHxa7ouaPI3kwv6qK6qGXcgzXLaSo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fgk4FeFV1kz7hEWrW6z27AgEEYrj/CFx9i1G80WbmONsxA/3G6f1FdvctmI151dP9k8dW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VPvg5rty9uXNTfVfkebm1BVsLJPdalXxfoUemXLXMaf6BcthwP+WUnr9DXPaFBqIup4rG8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VYV61qtrDexPa3ChoLlMHPY+teX6CkmjeNHsbknd/qwT3A6H8q9rDy56Uk9dDx8Dj6k8L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PNG9pviu6hvxYahCI5+zKchq7iyvzIBzXn3i+wOna3bakB+5PysfTPQ102m3iSQo6tkEV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mrJnvYHE/WKKn1O4tLrGMmtaO9GOtcbDeYA5q5Hen1ryXA7bnTvcBx1rB1UAqTT47rI61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mlFagcX4hBW3Z16g5pvhXXvtSGF2/eJwfcUeIZB9kk968+0TU2sfEK84Rmwa9zD4b2+Hl3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7VcASR5rCsJPsuuTR9BKm/wDEcVqwTeZbg57Vz1/OIPENmc43q6/pn+lefSi3ePkUzK8I3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nz2cfQnP9a1PFF35WjTsDztxXJW0zaPqNpK3CXVujH/eA5rQ8UX6z6O4U9RXq1sP/ALVFr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Tp8yOJRTby28p/iHNej6BfBoVXPNcZd2Rl0iKVByFBFJo2rGFgrHBHWvSx9H29O63Rjhqq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3gDmrD3O4da42w1uORBlsGtRdRRhw4r5idCUXqjtuaM0uc81janqK2UJkc8VLJeKFJLCuO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b6fGeJHAbH93vXRhcP7SoovYipNQi5PoLbpd+LdSWNQwslb5j/f9hXdeIJofDvhSRUwGC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kabDpdjEkMYEjgAYHSuL+Il215PBp0Ryu8A16lO1WrGnFWij46piZZhi4p/CiTwFYm10Of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n2gnrg/5/Wu6ePytIYdyKxrK3W10zTbVRgY3H+Vb96ALXZ/s1nianNK/d/kedi6rq1nLu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MIdb1OE8Hzt3516NDLujHNeUXMp0nxeJTxHOMH6ivQrK8DxKQcgiuLM6T9op9GkfeYKop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cOcGsHUz5lvIp7g1sSyBlrG1CRUidj0AripLU6mZnw+1D7NdXWmSHG1yUB9Dz/PNdFrFr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mNzXl0Wqiy8VRXERwG+V8V7BFe+fZJcR4IYc+xr3K8JRlGpb4l+J8Rm1F0MV7SO0vzMp3V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5FtQVwmpSf2f4+WRuA5wa6+Qt9rkl7owb9a5n4jWbR3lrqUY+ViCSPeumEE5KD6qxplcvZ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SdOug8C89quNLmuF8Maz59mis3zqMGuoW5DDrXzNWi4TcWfZp3RYlkrOuH4NSyS5FZGq3y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QcUU4NuyBnPeJtQVIWjB571U+Hlx5i6lbd5FJX+f9K5TVNQkv7kohJyea2vCTNpupRSD15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ZYZp7s8jNLVKEo9Tq/FlkdU8NQ3MY/fQfzH/1qxdA1jzLZUc84wQa7tbdG8626wXS74vY+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K1l0HWpEIKwyMSvsfSsFCNaDp/NHn5Jikr0X6o29Yt1mUunWuSk1C4sZcKx610S36yQ8nP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a8RE5JatMFDXkmtD6Cbsrm7pniuQuscrEE+tP1293T2t4p5jkB/CqFxorGxEqrh1GQay7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8OvBHvWywlP2qqUvmYU60a0Gj2rTr1bmwhuh821Qko9VPeuQ8aeGyz/a7b7w+ZWHcVY8I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+ZSNrA9xXVSiExi2nINvJzDIf4fY1yLmo1fd6fij5BSnhMReJ5TpWty28nlSkq68EGuws9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k+JvCbpK0sS7XHII71ysV7c6fL5c4IwetaVcJTxEeenufWYTGwrxTTPVY7lXAINE8wELZ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yB81XrjWAYSN3avJlhJxlax3cxmaZg69ew/wuM4rI1ywk065YR5MTnIHpWp4bzda/PMOVw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+8Idte9GfJUjF9keFVxHssY0upxFnpn2iPJXmo7rSniUlQQRXa6fYKkIOKludPSRT8va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9eamcHpc0om+VjkVryadJcqWzzTLTTGtr91K8Z4rqYLYKg4oq1IxaaNMRinF3izjP7KYPg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wQl+ciuwltgJelVNStN9u3FOOIbaJhi5OSuY3h+1bUbtCwPkw849TWsrg+LRnpEgArQ8JW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NYmoubLxO7twHAxWNV87nCPY1oV/aYx36I9FSUbBzUUt0sYyWrnU1kCIfN2rLv8AW8A/N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StY9nmN6+1pYlO1sVx+oapPfz+RBlmY4+lUzNd6pNshB2k/ertvDHhQRYllAGOWdu1evTw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79jz8ZjoUItt6l3wb4ejsIDdXA6DcxPc+la3iHUPsOjzSucSzDcR6L2FX1kiaMFRizh6f9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1889tJk/erOClWre9/XkfLUubFYlSn3Kfh+9+x6e0rH5nJY/U81S1HxXM7skTE49Kx1vHe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uOK0n0Uw6fu2/NjJNdUcJT9o6lVbs+uq4iNK0Snb3c9/KNzEgmux0qJbaIO3WuO0Z1jchu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1FY4ThscVz42DcvZxWh0RelxfEWqvIogiOXc7VArrtIsv7K8LwW6j95OwB9T6/rXFeGdOl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UmKNvl9z616XLsWU3H/LC0TbH/tN/nmlKMaMY0101f6I+azrFKc1SXTX/ACPOvHt2D4lgj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I4roPD1+s1uq55FcX4gje9vppuc54NRaHqz2lyqOcEGtMThPaYePLukexl1oUYw7Hslu/A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Y3SzQo6ngitFJsV8vONnY9M1VmwKzNYvFjtnJPAGaHugq9a4rxfrOy1eFG+ZhzV4eg6lRR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EE3fiy6ue2/rXXWQ+1NeWx/5aAsv1Fc78PrQ2ujXOoSDBcHafrW7ZbobxGHDbQa+kqpOU0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IzCftMRUkuljW0OGdQTNkKnAz3rjPF19/aXii2s0OUhPmN9eg/rXb6nqIstMknchSQQo/m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ca7cXMpy8j4Gewrlowk1OrbZGuS0HVxDrSWiPS7JyFUe1bVu/ArCs2DKpHQitWOUKteFU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dS4iPNedX0vn+N7RF58tGJrrdTv1igdicACuH8OFtR8R3N8eVB2Ka9HLaTTlUeyX5nDmNR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LvI/M09GHVRXnfj23MFxp2uwjDAgSEe3/AOr9a9MAD2LL6LXI6/aDUPCtzERkxucf5/Cu3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o/wAGfFYCr7Osm9r2fozUNtb+JfDEZIDF4/6V59Dd3fhm+Nld7jDnEch7j0PvXSfDu/ZtO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C/UdK2fEmkW+raXK7RjeAQeOh9aGo05yo1NY3+47sLi5YDEypP4WyrYXouYVkU8GtWGXGO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kYUa0mPzxMUOfautS8UDIYV5eJw7p1HE+zjJNXR0C3O1etUry7yDzWY+pIo5cVjajriIhC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w8pPRDbKviO/URsoPSuBjUkNcjtICD+NXtV1FrqTy0OWY4qaaz+zaESRyRX1OCo+wp2e7O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3Z6ZpNz5mmwvnqgrmPEV9s1+ywf8AVq7N+II/rVjStTSDR03HlVrnp2fUY9S1DkrGEjQ/8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Ya9aTe2q+/Q2rVVCKb7r8zptf0H7VoNiVGJEhQqw7EAVwF5d3Kwm0nUhxx9a9yMUdzYRWv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qMVxGtaAkkhYphgeuK7sLiI35ai21R8xl2YuF4SKOkwC50hY2GeMVzGq6VLa3DPGMc12uk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b1LS1njyVzW0a/JUfZmkMV7Kq+zPN7bU5IGCvkGtu31vAGX/AFovdB+Y/LkVQGgZbA3D6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XXY9iGNg1cv3XiDCFVbJPQCtLwfpk11qH264U7m4UHsKraZ4bhSRXdcn3r0TQ7FItuFAr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Pd9TzMyzFOm4QNa4Pkxs46xxcV51LaPeays78gNmvRbgeaLlP9nFc5FZ7ZwcdDXJh58if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ZqT6l27bybqxXsEFa963B+lZGsRkyWzr/AHOPqP8A9VX5JBPYxTDoVwfrSqK8ISMZRuoyO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qhMicSRncp96p+HPEmEFvcHDrwc9q6PU13Bga821mI2l558XBzzjvXbCjHEUvZy+R9RlOI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jvklQFWBBrO1iYCykOe1chpGqyFFyxq7q2p7rQjd2ry/qcoVVE9/mujm9OtReX8rE/MHwK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RfZpOUYYryfQpSt4zdi1eraBMAymvWx9+Wx8rnDbumWo7TzdQuYMfej4qpfaauueHprKQf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23UJ4ojHaRD/AEpurWzaPrQlUYhm6+ma4fbN1FBb2TXyORU5Swka8N4s8o0YzWd09u+U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713Nrcs0YJ60eIvCyanjUNPfyrpRnI7+x9RXLjW7zSj5Op2joV48xRlT+NRiKTxHv01r1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qWJgtbS6o6958Lya4jxdqn7lokanXni62aMiNxyK5iQz6vdqQjeWDnJHWtMDgZqanUVkju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5a0vStyLIRknkmt2K0MLKwHSrWm2hhgVSOcVeaDjpXoVKzcj5qtiHKTOg0adbuzFs5+de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QodetHDoBcJww7n3FZunytbzqQcc10d9KyJFexHBP3setcFnGp7r9DyJ81KqpQdjyW78N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yZ4yOataP4alE4muMs9emLe2N6o8+IB+5Wp4rXT85RwPqK6JYypFWcbM7p5vWcOWSOa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3jFcRq2gbLsyKvBNezPZRPEShBFcvqdku48VGGxTUjLCY5xloYOhQmGFVNdXbOrxG3nGYn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suyttrDArZS3O3pU1p3lcnEzUpXZKkLiM20ymaNRkAcsB/eX1Ht2rmdc8KR3cRlhCyIej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IEcjFSpyjjqh9RVtfKlmEdy/2W7b7s6D93N9R0zWSrShLmQ8NJuX7t8s+3R/5M8QutAv7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KijsNUumEewqD1Ne33mkSLzcWIlX/AJ6W56/gazxb6ZA2WhnBHZo8V2Rx/OrqKbPSlmWJp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Hwj4dNoi5XLHkmtjX7IFBx0q6mrxIwit4tg9SOat6jF9ptkfHJHNclSdT2inPqeJPEVJVu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cYq01tu7VaitSjdKsiLHanKpqayq63Rg3GmIuG2/MaetvtXpWlMu581Ey8dKpTbWpftW0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ziq9zb5jIxWwIxUMsO7gCrU9S41NSTwzZYiYY61h+LPDr3LmSMESLyDXcaPCLW0aVh0FNm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GSfVRWcKtRVXOCuYQxU4V3OB4q9pqkR8sxk+9W7Lw3e3sgM4OPSvVhaabK2Y4Lhz6LHW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RWsdrGOsk3JH4dK6Z4/kWyTPYWY4msuWnB3OV0bwzDYxJJONgPQYyzH0A71uywPMPIP7mF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/AGvVj6VeDRB2WydnccS3snOB6JVOZgwEUQIjHvkk+p9643WlKXM9/wCv6/yPKxErStKXN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jeS71Eca7YkGFWuN8QWxnTaBXcS2+EPFYd3a7n5Ga2oVFF3KwtRQd0cnoWgBZxIy/Suwl0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BFXtKsVJHFdCbKFIx5jAUq+KbmGKxzc7s8b1Lw3cR3Jltcgk9KWw8KajqEyrcMRHnkDvXr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fP0FQSaja2i7bWMBv7x61tHF1ZK0Y69zZZvW5OWCGaVpEWkWqWkCgTuMEj+EVU1+5WOAW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n1rUgcw2L3Tn95JwCa5e7YzzEn1rmgnKpdu9vzOGinOo5zdzBksfMBJHWue1XTjbgzqMM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fL0rK1exNxAwA5r0KVa0rM9mhiXGaJ/C+qeZapGzduK6sTfL1rySyup9InKSKwQHg4rqb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3BNeZjMBP2jlBXTPpIVIyV7nTXty6RHb1rh7y2m1bVI7KMlpJD85H8K9zWoNQ1LXHEOnW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YA+nrXYaD4dg8P2zXE58y6flnbqTRQg8N70vi6I8zMczp4eDjF3kx5slsrG00mAYJxuAq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8cKADWl4ds21C9m1CUZRchM1BbYbWL6X+6cfpS9taUoLdLX1Z8/VoypYL2kt5M53xW0l3u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rzLyBZ61EFPU816br0wBc15dqExGqpIexr0sGm6bj5Ho5O2kl0PUrCYfZkOe1Tz6jHChL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p4tAA3asTWdVk2sAxrx4YKVSpyn0rlZF7xDr73riztTlnOP8A69dF4XsFsbaNAOepPvXEe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ScuxzzXo+mjAFenWpxoU/ZQ+Z85m2Ic/cWx1EL4tpD2CmsK3Hn6ZfL1BINaVzL5GlyEfe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kW3T7o9QW2iuOmuWlKXmj5uCsnLzRyOjwSadqZdOFLV6GyCSCdcffUN+dc2llm4Bx3rp4+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fpRiJ87ua4ypzyUup494jsp9L1VryBTsc/OB/OmW/iAPGPn5r0HXNPjm3BlBBrz/UfDcXm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7qbpV4r2m59Hl+ZL2ajMgudbyDh/1rFuL+W5YqmTnvV4aD83OT9a1LHQfmGVwPpXVCnQpK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K5naJo7zziSQZ9TWx4ljEemeWo7V0tjpy28OQuABWVq1obx9gHGay9vz1U+iPI+te0rKT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dXyJaW4YZ4ZvSu+g0NbXwhPEF6lMn1O4UuhaAkTLtTk9TiutvI410yazXBKhS313CuevXX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5lj8xdScYx2TRW1Dzra5tZYjglAPxFT/uNVjIwEuB95D3NWtWt1mtFCnleQRWdbRpex/e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uZNTpJvRrqeZh6arx912kilJpbwS/d71pQWfnQ7SOaeLya3/AHd9DvQdJVFWP7StIoS0L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Hayv5kVXVi+WS1MS80cqSdvFZh07a33f0rof7eUth0Dr9Ket3ptxySYz6da1XtoLVFxrV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rZkMOK6Wwj8mMu3AUZqFZdOiG7zd3sBVO81bzh5UA2pWbhUqu1tDKpKVXSxo2cnn3E3oQ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HpJEXzN1NannQjmsqt4zaiYSbjJpGXrEeyyhfvG2aZZkIXtW+5IN8R9+4qbVpVmtio6Yq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T1jDbZo/uN6EVqnah721zuwlJ16bp9d0ZWo2xO4Y5rgfEGmSvuKqSDXqkqG5LRSrsu0+8h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d2QJIZP0rfD13TZvhcRKjK0lqjySCea0+Vo2yPQUs1xc3nyqjBfU16DcaPbsSTGPyqk+kx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0FXpN81tT3Fmaa2Od0q0aJl4r0bRMgrXP22nhZBgV2GjWZG04rlxlVSR5WPrqauaUreXr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ur8Q6cmoaSGx8wXINcjqJA1GzAPKnH6Gu90uRb3SghPIGDXz2PlKl7KtHp/md+RJVMPKl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Jbu0Ehw6HFWp1sb8bbiNQT/EBTfEumSWt4ZUU5B/MVii7OOTzXswhGvFVYdTxMThHRqtL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ITJFFGw9QKrDw+lsfljAx6CtKx1FkcYbit11S4gEgAz3qKk6tJ2k7oxeJrQ0k7o5NbPZ2p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ZLb5ulQyW+B0qVVuUq1zE8rY+a37dftGkyxnqBkVnSQ81q6Wu2GQHptNOpLRMVeV43MSCz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0JqazJd9rcMDgitfw3bfab+4XGUzVbW7F9M1Eyqp2HrW31hSrOi990d9TCuWGVZI2I08q1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Vs0rniiHWwiAZBFWU1i3ccoM1zexqwbdjx4qcHexWt7Ag9K0ltcJ0pi6kh+4gFXIJTKD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Oc3qzLmh2tkVLHsniMM67kP6VYmi3HpRDb4OTwBS59BuasQxX11o0ipK5ms26FuSta1y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eNhnOKyNSniaAx8EAVpeDR9u02e1fkISFzWeJgo0vrDVmt/M+hyjE1K/7mevY5S+dH1FNo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4Wa0VM8isHXLVrHVDkcZxU1reEKADXoTh7SjFxPLx9OXtXfc1Ws8dqgltio6Vat7ksACc0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916Vx+8nqcClJPUyzbZHSq8lsS2AK3VgzSfZ0U5YimqparWMVbAkdKeth8wyK1meJeBTP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Y/bSZDdqIdP2DjNZOjvGs771DNu71Y1K9DggHin+FrA3t/nHyk1vZU8NKUzvy2EnVSW7Oj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mUIgHA9axmnutaYvMzRWYPEY43fWrXjRvJuLa0HEYwT71HZTRNAI8gVxUIWpKulq/wAEd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l7CDsluQTsFURRqFjHQCm28OTVqW2w3SpII8EcVfNoeBzpR0IZLTK9KzJ9PJbpW3cTmI8d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++gqqfPukOnOa2KlnA0TDitK7QSW248EcVSfWYI/uoM1UudZ8xCM1pGjVlJOxTjOcr2KNx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zHApk1n5MkUZ5djzW34b0x725a4kU47Z9Kj1WHyfECIwwvaulYle19lHors9f6s6eF9q0N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QjsorBSHc2a39YQtL7VnxQ89KxpytG5w0ZWgQCDjpTTZb+1ayW+R0qaK2+YcUva2B1rG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n5olOfUVctvB+n2+JJY41/DmuidltLfdgbj0rn7vUGkkOWNXTlWq6J2RKxFaekXZGnE9p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fxEVSnmk1C5W2jJ+Y/MfQVnNdEjC8k10/hPSXlnErryTkmnWUcNTdWW504LButWSep1Vn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YWuLsTu+3yesmK7fxBOILAQqeW4ridIAeK4TPzF2P615GX80qVSrLqz1OIGoQhTWyOX1w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KzaRyQOQeK9V1izOW4rlJtPBc5FfRYSsoo58DiFCN0cZDeXFsux0bHqKjlaa9cKsbYJ5JF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95Qfwq9baRAhBEa5+ldHt6UXzJanoyzNJbGPoGnSRqpZSK7rTbU5Vcc1BZ2WSAiZP0rZj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uGHzuOkY/wAa82vWdRnh4itOvPlitWV76QSO23mG2Xr6vVvT4P8AiVIvcnJqpq6R2dtH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9a0LCdUt1U9Kym70U47XMMbT9jGNNdN/UjS1xKDjvSzTiHUxnp0q950PWsXVTuk8xetZ0U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tzlZlnUoN+SOQelc3cWRLHitm01dNgiuBkDoasM+nP83nY+orVRqUnZo6Kc5UtGjl003c3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tHJwStXTf6db/AHAZGpqa9lwAAq+gFW/bTWiLnWqyWiEurXy49gFUbfSWmlB21tyajZPG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1XNxc3g8u2j8iE9XI5NZR9olrp5sVH20/dgtRJJotNTyoAJLkjt/DUGnRvNbXUjncWYDP4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3hO6aT7zHrW1YQRw2Sxkgd6ubUKWnUeIgqC5b3l1MaPVFMZDt+dUxc7LxZYTnPBArrxpt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+lSrp1mDxboKy+vUo3tF6nr08qlCXMpGdBKs8Y3DqO9Qz6PbzHcEAPtW8lnbjpGB+JqVbW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i+t8jvC6PT+rcytKzObTSY4xgIKhn0lWHCD8q65bWH+5+pqRbSD/nn+po/tCSdw+pRasec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Gq6wzQt80TflXqIsrcjmIfnThp1oesCmtlnVlaUbmEsoUtmeapesgwVYfhUg1Ed2xXpI0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/ACpw0bTj1s4j+FQ84o9YMyeQt7SPMpb4OuM5qTRppYbokKwQnPSvTF0bTR/y5xflUy6VY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FRPOqLg4KD1NqGSTpSUlM56Swg1SBTICsg+668EGs250W9QESwi6QdHj4f8R0Nd0lnbqPl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3iH8H615sMylDSK07M76+U0sQrz37o8nudNjUneXhPpMhX9elVDo5c/LJEw9nBr2Q28RHK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I0+U5ks4WPugNdUc6S3izhlkE18FT70eVQaTHCd0ssSgeritAX1tbx+Xa5mk9UXNehLom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P/XMVYSyto/uW8a/RRRLN6b1cW/nYy/1dnN/vKn4HnGnaVd3N2Ly7UxovKqa6PQLkw3ckJ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zBERgxoR9KRLaBDlIUU+oUVy4jMvbpqUfTyPXw2XLD2VN7FTUtKh1KEhgA2ODXF3/AIJuF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/AGa9Eornw2YV8PpB6HRiMFSr6yWp49LoGo2cm4W0jKOwFXra/ktk2TW0wHfKGvU8UhVT1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zyU1apC/zPJrcPUqm0mjzMapZM2HDIT/eGKmkjjnTdCwYH0NegyWdtMMS28Tj/aQGqh0HS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A+0YFSs0pfytfO/8AkcU+GZJ+5U+9HnjWMjN9w/lTpZBb25t4f3lzJwETkivQf7B0rvYQ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p1laf8e9pBF/uRgVTzamteVv8P8yocOVG17SoreSMDwtojWFqHlX96/LVN4g0lrtN0cW8+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142o6/tup9EsJTVH2S2PJ5vCeoysfJtHz9MVA/hvWLTmSwmK+qDNev0V6Mc/rrRxTXzPPn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kEYNucSwzIf8AajIrRg1S2j6uB9a9OIz1phhjbrGh+q0SzmM/ip/j/wAA4qnDUJbVPw/4J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Ztx9BzULz6hfDbZ2M7r6hCBXpixRr92NR9Fp9R/a0I6xp/e/+AKnwzSi7ym38jyk+G9duG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fwtor6RZsJRh37Vv0Vhis1rYmn7NpJeR62Fyyjhpc8NzgvG2lzSzebFCzAjOVHeuUtra8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6CMmvaKK3w2dTo0VScL28zDFZPDEVHNytc8pU3luuZLK5UepiNJHNMLtZxHIFPXKkV6vVO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lBrWOcqTs6e/mcc+HaSTan+BxhuAY8jg1QnmYk81pXkMas21QKxZx81elQ5ZK6Pm6mBdKb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rUUkpAxkk1YgjSSQBhkE+tdvo+m2SRKy26bvUjNPE4yGGV2rnbg8rliHbmSR5lNFcTHCQy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v/BenSW0LSyxFOMDIxXWKiKMKoH0FOrxsZnEsRS9ko2XqfS4LKY4afPzX+Ryvizw/Nquy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g61ya+H9etjkWjuB6V6tRWeGzatQpqnZNLuXisqoYibnK92eYpeXloNl7ZzoB/eQ4/Opl1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vXpFMMMTHJjQ/VRWv9rQlrKn9z/4B5VThim3eM7fI8yuNSt5c4fP0FZ7xyXBxDbzOT/d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eiKPoKd0rSOdKHw0/x/4BVPhuEd6n4f8ABPIF8L6zdDclhKq+r8VatvCt9FIPOtHz9K9Vo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blVvmd0MloR6sxdD0w2lv86bSe1Y3ivRJZwLu2QmSM5wO9dnRjNedSxtSnW9stzuq4OnUo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vjv4VwQJlGGRuDmmR2Uit9w/lXpE+l2F026eyt5G9WjBNQ/2DpX/PhB/3zXpLNqf8rX4/5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doVFbzRxIENvHumdV9s1D/atmD8iM5/2Rmu9XQtJU5GnWufUxA1bS1t4hiOCNR/soBUvN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7f5hDhmT/AIlT7keXXd1PeDbDazH0+Q1WtvDeo3T7mtnAPYivXgqjoB+VLVLPJQjanBL5n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95NnAad4JmDK0qqg967SysYtPt9kY6Dk1bo615uJx1bEfxHoetQwlKh8COO1Wc3eqqhyEH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e6ZdtPAjSQsd3y9RXpptYGbcYYyfXaKXyIsY8tcfSuqjmfsUoxjpa1jjxOWRxCaqM8xku7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kydw4xWdNo6yHdHJGw9nFetvY2kn37aJvqoqA6HpbHJ0+3J/65iumOb047Ra/H/I8tcO1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wPJRpPln55YlHvIKvWumI5HlrLOfSKMkfmeK9Qj0uwh5jtIUP+yoFTfZ4gOEAonnKe0Wax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PuRwdvol7KAu1bSE9SDmQ/wCFXmt4NLtDHAmD3Pc11pt4j/B+tRvZWz8NEp+tcssxc37y0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06EX7Pfu9zyDUJZJL7e6ttHTinx36quM4r1RtJsG62kZ/CoW0XTT/AMucX5V6cc6o8qi4P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6knJzPMjqPoSaiku2k4Csfwr086Ppw6WkQ/CmnS7EdLZPyq1nFHpBmSyFr7R5SbeeZvliY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ZWxvQ/jXpB0+0HSBRTTZ24HEQ/M1Us65laMbG0cpUd2cZDpSqOUH5U+TSI5OqCuta1g/u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h/ufqaw/tCTdzb6lFKxzVvpVvAd2wZ9TS3dwIIjsHOO1dA1rD/c/U1C9lbt1iB/GmsUpSv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q0dDhILkC4aWU/MT3q5NqowAjZ+ldQ2nWZ626flUf9m2anIt0B+ldzx1KTu4s8yeVOUuZy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CA26.94430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F521D8F/StartRadio_elemei/image29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soAAABmCAYAAADS17f8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CTR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JuCVFdceJISpE8A0SXMCIG4qKQQIRjcuIRgWjeSoGjWCEEJAQYBKJRgyOAzEoQgRDEJRFM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GCAwTZBuC7EsAZQfZGYTIKvj/D30n993X99ZyTvft7vuv7+vvzbxXdeqcX1V3n67l1Io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REAEREAEREAEREAERGAmgRUFRAREQAREQAREQAREQAREYDYBOcrqFSIgAiIgAiIgAiIg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srqFCIiACIiACIiACIiACMhRVh8QAREQAREQAREQAREQgTgCGlGO46RcIiACIiACIiAC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AjvKENbjMFQEREAEREAEREAERiCMgRzmOk3KJgAiIgAiIgAiIgAhMGAE5yhPW4DJX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EQgjoAc5ThOyiUCIiACIiACIiACIjBhBOQoT1iDy1wREAEREAEREAEREIE4AnKU4zgp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iIgAiIwIQRkKM8YQ0uc0VABERABERABERABOIIyFGO46RcIiACIiACIiACIiACE0ZAj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MFQEREAEREAEREAERiCMgRzmOk3KJgAiIgAiIgAiIgAhMGAE5yhPW4DJXBERABERABERA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5ThOyiUCIiACIiACIiACIjBhBOQoT1iDy1wREAEREAEREAEREIE4AnKU4zgplwiI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wIQRkKM8YQ0uc0VABERABERABERABOIIyFGO46RcIiACIiACIiACIiACE0ZAjvKENbjMF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EAEREAERiCMgRzmOU2NyzZ8/fw6UWRfXSo1RaoUVngZdzlqwYMFDZTpB59/F7zfB9USDd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w5cIqdQWT1SF/fVxPGush+zOg7+NGObOKQ8c/xS+f6S3XWd7vQN61sP/GHLmw8c0o9/Sc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sPGMM9a4ATi9CvS8bR92JdT6I/OeDk/W+Sqz2qezg9FL8WDur8MxCD8OGsx3klN3XfH+8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8/vM+vb6K9gH7NSGbtlna/hHodlYuG+jwPJR9K65X4OKzuY70ACq5Ehffwfy3kjMBOcrO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vFcjdBdfHcL28ijqsMnGD0mEZlubjD7tb66ix/FdQV2WOMtrz9yB/Ca6XONn0esg530nWM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+jMUpy7ED+l6KctujH54XWx5lNkXeH8fmb0C+c6ADP15qTeDEe5vOw1q1Vpxf2YPQeU/0h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XRJ3roNRluDw+vJ6AvJVhwyPpmgwvAZnPwl+vwDXqee1ZZZmsX0OPU/CHfWAf+7RX2guC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vTpVRPEv2QLkNU8t65oceP4G8eeB6lafcSZclR7nhPQAd/5+hIm9AOldNTacNUwz6cxSqT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YtDk5eUkU9W34HJ1lGtg4I34tRB4LvrbZ/GS+LdI4d+JzNeUbFX3y2F20gFpi5NMG+gMf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4+Sb0h19X3YDFYAY/0jycZKrL0chX4rrEWXf2+XE6yTRnZVzv5wVuF+DnB9FGNznYmezgl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e0H8N5D8B1xtTylWY952QfSX02hZMD62wnokSLUe5oc2Njs6psdOLh2VDtVyu1g9HKDiul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wgDk3t3CoHNqVDy86tp6Jo4z7eAmEjl+GLC4NaWP6AvTn9Om+o5RHnq/h76u2zMDv161vs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X61Tf6yCHMzfrOckrFQNGXFpGJ5nL4jwTnxNujjL0fB/kvcdTQQdZHIG9AbrtgHv24Fx5K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QW76vXPQME+p8G8rx3UfHv2npEOh3B5iOejc3TefG6iNHuYFNgw7OBzynOpt4A5YR+0HZL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v30DEo1Tix0klCTw+CcHbVCCcSy9cEnR8FQTt6iJsfEL2gR3H4CVxy5B+uQF+/4nxqZdV8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skrZC37MVH3vp16AvzAe7BRVqwucf7xvvxFHK//AQCgQcRT7aQ1YFMqjbQdBxXTTTvEz5f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YDaj/9hg50HUL5Gv6jNTR0HMKNrVlb1AM+rHkkaM8FuzDK0XH5uaiMxum1ih17ix7gcOO1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Z0VO1klE78OCD3G3Ud4Dr8yF/DtrhPgfexzvIaIIILvfZfogibbQxeqTLCz761M6QxSUtb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owxGX4VsrnWvInEDtFc6EoJ+30tYRXJ2Ac+n4TnGfpeaPpBaoCT/j2JkQMfNkK/pTjJN4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CUZMw47II0fZCNCzeDGa15oNVIXti4Yw+CZ+/wxPPjXJWuhdD9qVU7/ucgf03Bj/P8miO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nrvEupM1hxCxHGTbSaXpxCw0snbWpyo7iQ3e/quTXLPeZsOcN3kuqIJOzEjtVaMsaqGNF6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b4KOW1aop6fonaDvBbCZjn1K8phVC95j0I1RTaIc6hTlK8z7UciWo2wELEfZCNCrOG5Af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u7UpzXpowBZuqnhvm4wodL0JD+hfeuoNFgwX5Lmze5h6fBlmO8rQ87kov7+n7WOWtRpsW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PD/yfIc64Ma2NibvZ60zHoLJxb/rytJfrfd32HqAvcbSX69yrTlwHe6qxkrYtnzkcfE/Gv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Iy7XX5oT6GPEilOq+D0P6hP7OZZxKRgJylI0AHYtzOrhtm4to/oyHOB5adPRTRwMcMZpEn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o0H4FV/O3IVfdWLsTkv6FgrXFffTomdKWY7+LHeU8e+jUgo3KO/leIn/qi590G8ZkeAdd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MIOGSwIcbx1yfFSMU40xRtqMMXbkx12OTmwu7SCF8DnGZGsOhxiT2V2sKhpUEy8+gEs9oR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QW+GGaw88kuMMm3NI0e5AS1XvJgY1qVt6WbcgHcMKH1gCx/MPRMY5scz/RTC1vYUOEJWd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9WU161lkNQ5ox6gHjQjO+ajajOpUuqau2EUFwYnizI8ZsbxXVczbBnMCHkS348VtXuM65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K9eXt3Vj7lbQfzu8Xx6OsN1jRPnEUfVAFx7wFRt2MkLlWrNMoTY5ygbkcpQN8ByLtnHTG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GD5PX4HfbOXKpW9R/e1UIFodDFkeDaktcWoAXS9IJdSjDdeSH1aZkvRVxOQmdZC5rqmOa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gOkRZfuiSV9cS492aEvoRl6LQSfYOAzdKL8vUedtCcw5y4Aa9kZE60CacKeDGcWsa6ShD+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xfNNPVx0jmriq5SjHcaosV7G+ahzHiXrYNPgCr23ky0P5ARlL4GSWHsGdWhfa9LMo8/HUc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5yVFG/q/jmnKou4kies83bmZp+o7/YfwY1/tndcBFv2U4sr+po64x1OFxEAiXW3DZRZ1pD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N6dUijK7IT9PCmxz4rryUEi7DzoYeC/4hk6y29GhHoloKQE5yuNvOL6czh6/GskacOpx+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Mf3ZvS23hmrhDkgmUFChG1TkVOI42TVqLyBcw9GT813Ho6oF7lAy26W2wkeuUua6wrTZ6n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OLeYU6k9RG8OGCUE/YtSIqTHw4Tuay0aiHWXoyj0R3FDd1j7fa4YHQo2Kv3OQyWrnyE2ex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P/36HCNUakYVLRh5thCYtVkKO8pgbD1+yDFfV+gQ7OHUVmr5qvZ0hA8DhcuTxCFUUqsr89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zoOYL4OlfSgEC6A9cx61UQgBs/gu/5tX4BF3p1Hmf/tlIu2Fr5SO9qONqGN+2TXyNbK+2K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J71FQAREQAREQAREQAQqJSBHuVK8Ei4CIiACIiACIiACItBWAnKU29py0lsEREAEREAE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SAnKUK8U7Wjg2Cfwjcoxzof39qP8KXliH9cgYUTCEF3doc43kbzL1YF/+HOx4IrN8VrFik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XU+gyMDgoVTTsYAghhvarlV+qngn5rwKH0xPyl2YtQssxNFRuv+Sm1wOhy61WXeosD7u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gX9SCE7Yz9jFHmHHPPhxY+qxsOGMVGGwY2WU+Rdc1vfMdRnHSi9TFzrMw4+pVN2L/Hye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YCtG9rCcZMtwf4sgf2hYUNTD+PKWSCd8L30LddyTan+xifBdKBfzTOZhZYORXchmb9Qds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Jyi9HebzNve94q19e+5O4KX+O/zH80bdxY7kd9ZpgH8NSWWJV8kHOF0JtCcx4gAVPtGtSu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KKMOT2Lp0hDVfomZHueBi7VdfaFIHidSFG9faGlJv0ERGjIh2lIvQatY2j8QcnY0Ob7Kjj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T5ayJ91Nu2hkFX5xZ+DsoN8tRxu8Ys3+PTJn9xRYFZBxs0J2i+YGdG8P90yi7tcHGB/BO3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AnKU1RVIgF/WLy+unfCi4ItlW9xkdZ5r/+fGpvixsXxScTDiF/xpSYXqybwWdFsRbfd4Y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Tq6w0u9dhC+81ankR2qJVp2Kh//wJbO6Kk8zmi47vDtvnIn8TP2wYIz0nMWynRzrWIOTZh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2RE0bZPaK8hl51jA56As8pCbXwe+JPdswW2t99ix0YCQRICBHWd2gjADj656CB8XmZdNe3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Mp6vJc04JdAiKLIsj6du6olHHOlOPWXQ48UTia7ybBei33KGxCNZj/au81Q9D3spo2sfT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nEJdanBKTdwx5XsxlQBnT6Js66HoX6v2FQY5lCcuwJU9WJ5Lm0IkdtaTKg90JOdzQ1i9Du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VKRuJN4qczOJylCez3WOtPh437NvwMFkcWyAzH6f9relMq4DY8mDC6bjXxuYfQ763os5oR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lagx6VlWlS2xycOFhBtZ1unV/wHkw5dHBXUnfw/PrukhjeM94nOAXWV1SNs76vRrXebGl0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M5vaqyp6dKdb4x6pclu++wV9CJtf9/7FFaFF2YUCGhzOee7bAhxzsa+pHn4Np9YqQo1wv7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njdeFYK1L+IDFy8bHqRRVeI6OkviCKLL8dMhJcDiI8jDTW9NThxRTkkeD+WU+qrMeyL6w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nrX8DXS5w0qUWMejfPN2Ro1ldSHwmRB3JDbuPRF6ue21y4gdwtKOMvF4fPNmOMnR4pREo3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jzF7x0HI963tpKe7/6zN1tc7qnIu6H86sW8UGCMhRHm+XoPPZdEeZIxlL8CJZFzfeTRXhs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qV4y8tuF0Lq4xTUnWh3JKXVXmvQ3CN3eswLpuPmfzlaP6WaK60hdo/HvxzFoaooD7mtF22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fylkT9/frY4eRdHZ4jKz3LRebsGiHDcnDyYPu+5H37hmmG7oE/xo4si1JUWvje+vpNj/Y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Jttjb2bJylMfbtNyV77HsoGoruOP6eFypDlhQLzwUXoRM1o+FyteBFtN9i6ErQzU1PU1x2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cRybkew4yWF9moWrq+PtSVLJRxibGUbq906h45f3SqF9Z8b+sQOY4RG6HvhCMeoL+z+UMH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eKYJd3D/xOgejTg2s4w1V8cZQhsDfywZnPJZEhO5ND2d8YabtHmujc+vOVLnbxeQoj7d9G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qEF37RpmbSUIVWB96j+JB/rNQJQ5/PwkyOC3dlsQXFD9uQslrGjNUT5V/vxPCN4j5MIhVA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1Ph8ZbrE1qfgYfHNrFB6uKCP2HBqyA/ZyPXL0Wv6QvBr+PifhGWydDemZY90Q9m4DlydRd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/qdNz+AcBvazvJeoeCj03TAXrkpl70f+vNnBX0QEC1heBgBoIoDPfihufU/lbGsTUWZQP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tlLfYWD5YHG20AJneHszYrAwcfYpxlNs+grgEdr4D99KDzvitI0p8WV3rrFPV4ji71eZ3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sc4v17JzRqVNaS6UDTl5tMfrvg6NvA5lh+fmS/DHNQ1w70Nb/mqgvPW+7Ikbuj4ZejM0o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o/n+ZtluddOvHTaba3S3W5odiV1rl4zBkY1xt2EBDPb0dZesIVmhDhqmf4KHJF9PnTELGU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1ecF4rHvqtKrP42XEE9SqSNaR9ibG2A5xen8oQ4P/zqg3H0B/iDoBDfc1D6t4S4PtGaYaZ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vg/Wfzl4zoo6kcDsrxPylmUtmyn0GCnnSbSjnFgOMliX2C3MsR39kstlVsop21cm++PGW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RHnPTcv0Xbg7uDObpPdyhbb1Bq7RofU/hsJtHP1vDMVXmKEM/rp1ua4idDUNtBfv4QrDyD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3w72TsrEpWg9w4Zr8DaILlGfMelEa67QWn7YKGFN5nsrJiBBRCe3LY4HbemLZJiEjYR+f0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/txwyQvH/EFHHqCxlSxeC9kfUGbo3Pe6DrPjJ0P3DEfqHsnCZoJIjATnKjjBzRRWbJbbDA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XOR0YTlvlnmPPjRzWXbNl5lhPKRqU+Z5cZkU5ht+pcnqbUQva6kiuwA8w8PnfEYw9I0QY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Ytx/seyS5ZLjA28JZgjl+FMzRoAxgyRmtNq3B76f3Eui/BfrCMSGkyMe42G2OCBATws46d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0qxQ5OM/DH1YJtUfg7zNmZSAz+mMoIDc0uGLl9xD64lWZtlvXJ59l3HyZqXa3i8lRblD7F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lXqaEh8oUBByGy3M69bkmpWYXtj6QKhvtBb+joK41Bmi/xTfiP8EoFMjDNZPrOHHm1PIo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djnsN+j6GslvjSg3F9AyUYUgv871Sors1fjJHOAfXVhoQ1VLUY00r+9o5uBhSMidxAxQ3U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kyo10lHFPUy+uX2bf8UqXQFDoiHLaxU1oHs/PlWHHOqNCm6Eej/v6jlxnD/rxRLl9jYDpb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2ymTxxyCXfbQ0QXc+f62HDGWNJhczmNYlmFqf7NBJBkXIUa4AahNE4mGwFHp8ADcfnZg5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Siult6+l2lYzaQTcugfkrF0OfEsK2eBXaJPRCXTYKjLy5oxGDKnP999fL7EA9f4jfv9Bo4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io3ip5h7gwjBKTXSUWxXtomg/j9mF+egPpul69IfcmL10sEPpO8jAmTqv9FPYG7XOGXbti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e0VKYwCjHs4m/pFDPZZnK0dsrUsIy0azrR+wxBKKbe6xWTB3xsI6w0r7LO3m0G26KUKOc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qHmpi3TBXBSWuE7Qm900LeNHwJePtfG0a4yQTBpdKQAeORq5qhYPyo+Kuesw0hKYwY0yw6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peYqp+TVSypTkjdlsZazCrzhs5jHHHjF3Tfcj9OAyp9hNqLMAoPyrcf9cUUamcFQ9Rs174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2fAZjOie06FzkHRb72cPRoypZHzzgfATKxny0hMz9Rn8GyH0+/u+x9C/kxHpsgsz9ULZ+r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EUJt19u9ylDvbtMsNY3QAr5Q7pVpWv3XZxfV4KNzvZRjlFKPcni80it0TeqYcO8syzO8Rj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qkGUA1rVw2S/TgTaz6PEsz/YvZFnivlIE77ezKtCrSpEeBxxwbaT1yFxrny+NFoB7gB8BX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4H+yNDklYfABzPb3Hsg+OKA9L0w4dhTOHP0mVA86cvfpYarmS/DeB1+DMgsfACqsKOcrWA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7sjrpWScBOrRX50XIUe58E7tONfJgB69kHfmoYmevd1zV8/HQzAktR9usTgPbiR823PwzY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cDxw1ZRxo7B9aOgP04GZVy8a5KjbyWR2NS1IcKAs/x7LWkSyqEtxIF6GvdcT38cE60Me4o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h2owsX0QbL04thPz8CE8ZhR5Wxbpcbw0dypbCeYRPO22I7FJ9oAvjDnPK32uz3b+WVGS9L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16zCosIMfMdZTYkOO+DCGfA7mbt7vyeSeJKUKCMhRrgBqU0TixmeoGes61H5zyo4TTTYXe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f5OTVvJC3Ru/s44m9IvleuTc0UnPGLx8eQ1uXvEYnVniMKLPJUGWEba7kjvfiAJ0Phxe9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+EbJy+2m/yKwNTAM6WfW4o8RGjoxyaYlXugj9/jOZwjgl7+Eos3qGL5wRZxj9l3s+rJEmK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qpGP+TYfneQ8plw/MWHZR/MHjwKfQ5m9uQrQ8j6hq7vKjD2X2qV6xW8Dtf4wyVHwIATnK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orKZuInkUZbi0IHW5A0cZuMZyG1yMCuCZLnQSZn0h0sbcTT+zTCge9v/kZFtPDA8/yArW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Ojnncn2XrlD12xXscPGPV43rnNqOjYV3O0SpHGf2MJ5BxRNCSrhk1UhcjGHq8CvlM4emgw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Mr+D/o5YpxKjWn4czGJZnV+7a1TI9+QE8eCCHZb1/fx1BRxlsuQ6ZfEftg0jly/zbDhYql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KXRhQyDqazD0mg5E6ggxgHzc+8n1tSftYCqvsaAIeL2IxDhP4d2TxmN4M11RtjtAXeWzt1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bxUeM99qu/fHAtLJiGCuPURQe6jKYLOuCe7I8ptqt98TVsR0uMp91ORBflOdH1tWUbNaRL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mGbMLuK+nodc8Z8gfQvtmLz/jRivoxcEPjxFubnrke6U/mfsvhN2Ni5EzZqViJpAj4p/AZ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98GobCOs9X3Rqyu0BMc6y8l9LsOWxIzqijxszDKSzdnLA537usT1EZCjXE93sC7Sr0fL0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2Rzlo4PQ2N16lxvAdRepKPOw9XtCcMvZwlFcD82f3lkng31yzbI2ocS3k3W7plMUHinUE5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lrS9kzyUzzqYNFWf9WKFghl2zJuvsAqP7LEvoW2vjR/ZhGUMMOXiIE5dq99ko4LH8YkYkI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kbeHyg5shj5F3fo6Lm1PpxHFG1DrzMIoVj5Qe9tHm8QFwccTeAWtIO9p3HNhxX8qs9fIlx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MWUORfh62MR69UkUE5ChXBLYnFjfNuvi3xwhCxZoGxR+Gm9EjggZPDORD3ZJcwm+hbTjF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ZTzW/1IfTtN6HdE8F7J6m0w8HCOP0WSrY0RGbtEl0Be4kcZ6mmXbll2sCZvXNnZ+rikdd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xGcwa+5cbcekk09lhv7BujOrXm0tLOIrqkbzWKa8OW1eHXhwBZvKIwdtvHz+mrce4p/Da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jwUYuufAIXbgwQhmPQ4L4XPN4tkWouyzLbeD25djMypdHQI5yHreUUtMpmRucd76Tbtawc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A7wR7PJYg9GP5KB5atzhx4ggZp9SsHxVUh+sIe46yR3/0GK2zrqf8hXVUe6CdPGZ9zDMuT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5XkRFHpv4PCI19DZRcRkVPwC8EgcHLOuSB/XgkiqvxA+73hIv6/3kpVOOnD1wL585pKDHr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yc9msngPAUGYLQ1kVjSQgRzkSlCGbtzNmUCW76JcHN8pkS7IfqW2e3oaTzBfMVw02lBU9H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lsjl6Dz2X4J+W8Gk9PefyH1yCgR/Wkbt7oBuP7c1O0IPxbrMPligqPi5bgfKC00Z5d3MNq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91ifzqHdrsurB45avQL/aFYpYl88M2rIlZLttGoWsS6Enp8k9lntx+UXPUfb46LG2Y075U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M9b6kTjwOO7hMi4McaBvGxvbYOJjDIrXMXtDZbVYttfJJyi9HucLWLtaNWadzK9QwSjRjT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E3hwTdZ6RlmmIzoLZ9HsbA/YcB3+P2u3ttFOFudL0MNR5rpkJo+RO48RxLnQxboe8GgHv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Gi5z1qVQc7gM++619iw6IR/SZdxiNPbH4+PWegj4W9nlsVBw0j6OnHiOly9Ypw3aPaC3GJ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KhZaMWO9LKpbyvOeIf0inLGOdCy1G39zNWabEDSEgR7narsEXQGp4t2o1SpPOaUePKeler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t/lin0rDEMy9idP67cGK6Ch/MVh7OMNKeJny+FfG1bamJowg3g/el1kN6ZUHGx6Py9jel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R712Wjpr12WRekw32DE9n3cPBj+fFzoA4Df8RZ5k9cXyGeTjKGxYCpyvSs0qxt0H4hqM2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hdcMvbUg5BIRh1pruKHN03PO9XGU7d0K2HOVqm9F7GrBabWdL3xwPMn71eyXrA2gp9LkmV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HWeuI9mD1fwudbszVaVQ5yL0YOjNmtNWhYTWMJ2s9qvgJ6LTYwVbrciQPZ73fDI9RK9NM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emzqPTa20JP+0UcZDKM+RNe/p8ndW9PFLc5OPhx7CaGU8Hxh7um3vGS5R2hh8uQdjVPKId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r+XwD04tRZn1jv6yqOJe9bQQ9GYVKqSYCcpSrBe0x1V2thsOl74ib0WOavb8Gq6OWHZsYD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sDPO7YHSIs8xBcYz9uYlDHQsgwxoJwNwf0A6vgB7WEURvR9nqaNyMfrDUoY3qFOGxM98j/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ud3+9M7gd0J7eMbqXqwjZPFDIa6PuNATXGZ3CippO63siP0JomzXdhLqGHls9RDjf2wyN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QofxRsGVLQ3kVzSQgRzkTXKgYHoRrIQ9PyGtj2gY35OGeihfT29bjtLOWXaBuTqt7rzW8B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YxBx98nCUXx5TWSCPx2ZFq4PGWYXBI7mtplnj2rqEK7QaEVse98M6yDsnNv+QfGdGOjtDq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lRj28i58Muw7yFloij33YujabYhmztw2Jod/4AXJYgrI8fdCakmd66Fijb3L9Nw8P8pjNs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D72OtApS+TwCcpTzuMWUsu7kjqnDOw83pU17rv/sU9BjGi1lrdmyqvHAezp+MMi/d3q71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k5PNYpxxZ3dBsXAJiXpMKGdZlFx7T/cuNLDZCWSMQtMpRhvEeH3geo/rWvmDt04Pll+IX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t4ShzQKbJiftcjsC1C56XD8QqivvSYw03q8uaBYOuFxT7Ohif22OQIdb0wXzctMwPDI8Yz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5OcrVdQHrdG51ms2WzNFRnu5zQIWVWpehcHqbx7+mJjrXnnFVWf+u0MUUIi3WCNTDcFIcU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0IWhk7JTEXHEGgXGe1TF6hjxA6JtIZqmsxvx/wt6bF5smqP8LvTxmBPVHPCtcLqHkAbLo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7g2nOsd/W+7KHJiXixQyc0Jt7T9bBc2sefu6Oa7WaeHPdPR1kxpduY2znmjDVV40c5QpY4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HtFEF2i0XyRc8p5b2x83ovSyhTG/rRr7kZRdoBz7cPDZq9duzCLz2rbJhSmSfi99ZQ3lZV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do/4w2HvPDlidxkusHxDWhkkp7/SxwmParUeY8xnpNWqYgmBY3t1gE5+HtSR+aKMtHkFlP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by7iul/tIGFbPep9a70syPQ968D1nSpCxHwTsh/bi82srXIw48RxcXssyOOp+By469cehv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4tqGwHOVqWonHf+6IK3ZnKm/mqRofmnzJnYAbsnf8aTUUCql4wJAHT8LLHa3hA4mb2qIT6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eR8+ybm6G83AYo+0oMu6Van9qBYH8dGo8ljzw1EJLe3BpkHfielTLc/AKb4UqlrcK5P8d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10pp44iQPCOHhG+NOjObC0c+6E98RLzBUSoYeJ3fmqMDNiBwp5mEsPML8BjDkzJc5Fc9u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us36wj8tleHFJH6ONvKy4GMIudcaPy1C4yZAfF9dlzpaaWUtAHAHLCyKuhgnMhU7PpQwHT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66v+s04exRTq1+qss6q6YAvXyfFqdYIdXKLQqGUK0OnQVkNNVB728mNl7PdF4RhUudQrk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t78USLp7ddWyojFVpVj7oeBd+yYuzfUodJyBHueMNLPNEQAREQAREQAREQATyCMhRzuOm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AiIgAiIgAh0nIEe54w0s80RABERABERABERABPIIyFHO46ZSIiACIiACIiACIiACHScg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REAEREAEREAEREAE8gjIUc7jplIiIAIiIAIiIAIiIAIdJyBHueMNLPNEQAREQAREQAREQ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zuOmUiIgAiIgAiIgAiIgAh0nIEe54w0s80RABERABERABERABPIIyFHO46ZSIiACIiAC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HScgR7njDSzzREAEREAEREAEREAE8gjIUc7jplIiIAIiIAIiIAIiIAIdJyBHueMNLPN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QAREQATyCMhRzuOmUiIgAiIgAiIgAiIgAh0nIEe54w0s80RABERABERABERABPIIyFHO4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IiACIiACIiACHScgR7njDSzzREAEREAEREAEREAE8gjIUc7jplIiIAIiIAIiIAIiIAIdJ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NLPNEQAREQAREQAREQATyCMhRzuOmUiIgAiIgAiIgAiIgAh0nIEe54w0s80RABERA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IyFHO46ZSIiACIiACIiACIiACHScgR7njDSzzREAEREAEREAEREAE8gjIUc7jplIiIAIi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IAIdJyBHueMNLPNEQAREQAREQAREQATyCMhRzuOmUiIgAiIgAiIgAiIgAh0nIEe54w0s8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ERABERABPII/BYwPnaNPcCwDw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CA26.94430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F521D8F/StartRadio_elemei/image29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AIAAAJ1CAYAAADzDiF0AAAAAXNSR0ICQMB9x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AAtSURBV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xEQAgEAOwWq8SpCEFGF4Fl0xJ2zwrkyMiIiIiIiIiIiIiv2dfapgpRfjXbQEAAAAASUVOR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CA26.94430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F521D8F/StartRadio_elemei/image35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oAAABlCAYAAADdyHjjAAAAAXNSR0ICQMB9x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AItSURB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tSsMwHMDhIHgIj7tbOcEziJcYgh92hG1MhE368k+atWl9Br9hbdfBfBabfkja7XZJar3r0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v6SQ12cXnD9TLRkonqcmuPkEVqBKoAlUCVQJVoEqgSqAKVAnUpft9/P1ZoC4C8fYxFenY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A+lAMoII6O9S+0XZo39CxXftzzgMqqKP7Itii+263XRODWu0atRbUsREXVFCbGFFzXgsqq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AVRQH36NCiqoq5z1gwqqQJVAFaigClQJVIEqgSqBKlCl5aHu09E6nGp4fdSjhXy1roV8T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dXaP6QASqBKpAlUCVQBWoEqgSqAJVAlWgghoopXRX177S8/p8Qa2KNLpdel6BWg3p2DFDI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OjvULqxDlwmQgrrYiFoyqvqcQW0C6tBoCyqoTUDN2SdQZ531gwrq4lgj91H7trteDyuo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oEqgClRQBaoEqkCV2oRqIV+tYSFfqfWuT9/vz761suK0ZDIlUCVQJVAFqgSqBKpAlUAV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KLAIRXQoycnzOvqH3yz03qBtA2ve70lWk+44pWfh3DGTOuUDdENQcyDVel/vFiC4BBOqG/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6Ayqa9TZoE65jAB1o6Nr6R9/KtSSyRSo/+z21KMmU6UjavQ9QDXrX3TWDyqo4WvUGncLI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jk0NQJVAlUAWqBKoEqkCVQBWoEqjSZKhfb0+WNpSFfKWpnQF1BsR7qHLT/AAAAABJRU5E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CA26.94430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F521D8F/StartRadio_elemei/Page30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b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4F521D8F\StartRadio_elemei\Page303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Cha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Bet�t�pus-defin�ci�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�lusdefin�ci�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righ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-2197i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-2197i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.-2019in 11.2232i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ink=3D"#0066FF" vlink=3D"#6633CC" style=3D'margin: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position:absolute;width:8.-1863in;height:10.-182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vml 1]&gt;&lt;v:rect id=3D"_x005F_x0000_s1035" style=3D'position:absolute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39.6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:56.69pt;width:515.02pt;height:728.5pt;z-index:4;mso-wrap-distance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2.88pt;mso-wrap-distance-right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2.88pt' o:preferrelative=3D"t" filled=3D"f" fill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=3D"white [7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d=3D"f" strokecolor=3D"black [0]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color2=3D"white [7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293.jpg" o:title=3D"h�tt�rS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--&gt;&lt;![if !vml]&gt;&lt;span style=3D'position:absolute;z-index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53px;top:76px;width:687px;height:971px'&gt;&lt;img width=3D687 height=3D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image293.jpg v:shapes=3D"_x005F_x0000_s1035"&gt;&lt;/span&gt;&lt;![endif]&gt;&lt;!--[if gte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 1]&gt;&lt;v: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036" href=3D"../StartRadio.htm" style=3D'position:absolut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28.3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:56.69pt;width:535.75pt;height:76.47pt;z-index:5;mso-wrap-distance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2.88pt;mso-wrap-distance-right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2.88pt' o:preferrelative=3D"t" filled=3D"f" fill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=3D"white [7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d=3D"f" strokecolor=3D"black [0]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color2=3D"white [7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296.png" o:title=3D"start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--&gt;&lt;![if !vml]&gt;&lt;span style=3D'position:absolute;z-index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38px;top:76px;width:714px;height:102px'&gt;&lt;a href=3D"../StartRadio.htm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 width=3D714 height=3D102 src=3Dimage296.png v:shapes=3D"_x005F_x0000_s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"&gt;&lt;/a&gt;&lt;/span&gt;&lt;![endif]&gt;&lt;!--[if gte vml 1]&gt;&lt;v: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040" style=3D'position:absolute;z-index:6;mso-wrap-distan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2.88pt;mso-wrap-distance-right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2.88pt' from=3D"192.75pt,181.41pt" to=3D"192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,651.96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color=3D"black [0]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color2=3D"white [7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line&gt;&lt;![endif]--&gt;&lt;![if !vml]&gt;&lt;span style=3D'position:absolute;z-index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256px;top:241px;width:2px;height:629px'&gt;&lt;img width=3D2 height=3D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image299.png v:shapes=3D"_x005F_x0000_s1040"&gt;&lt;/span&gt;&lt;![endif]&gt;&lt;!--[if gte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 1]&gt;&lt;v: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094" style=3D'position:absolute;left:54pt;top:192pt;width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75.6pt;z-index:13' coordorigin=3D"1101837,1101852" coordsize=3D"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,9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rect id=3D"_x005F_x0000_s1095" alt=3D"" style=3D'position:absolute;left:11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top:1101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16002;height:3200;visibility:hidden;mso-wrap-edited: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left:2.88pt;mso-wrap-distance-top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right:2.88pt;mso-wrap-distance-bottom:2.88pt' fille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olor=3D"white [7]" stroked=3D"f" strokecolor=3D"black [0]" o:clipt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 dashstyle=3D"1 1" endcap=3D"rou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textbox inset=3D"2.88pt,2.88pt,2.88pt,2.88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rect&gt;&lt;v:rect id=3D"_x005F_x0000_s1096" alt=3D"" style=3D'position:absolute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1101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1101966;width:16002;height:2972;visibility:visible;mso-wrap-edited: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left:2.88pt;mso-wrap-distance-top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right:2.88pt;mso-wrap-distance-bottom:2.88pt' fill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ffd119 [2 lighten(230)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kecolor=3D"#e6b800 [2 darken(230)]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ill rotat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textbox inset=3D"2.88pt,2.88pt,2.88pt,2.88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rect&gt;&lt;v:shapetype id=3D"_x005F_x0000_t202" coordsize=3D"21600,21600" o:s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=3D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path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hapetype&gt;&lt;v:shape id=3D"_x005F_x0000_s1097" type=3D"#_x005F_x0000_t202" alt=3D"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1102523;top:1102080;width:14630;height:2743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edited:f;mso-wrap-distance-left:2.88pt;mso-wrap-distance-top:2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right:2.88pt;mso-wrap-distance-bottom:2.88pt' fille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olor=3D"white [7]" stroked=3D"f" strokecolor=3D"black [0]" o:clipt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 dashstyle=3D"das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textbox style=3D'mso-column-margin:5.76pt' inset=3D"2.88pt,2.88pt,2.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,2.88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v dir=3Dltr style=3D'padding-top:1.6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style=3D'text-align:center;line-height:113%;tex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'&gt;&lt;span lang=3Dhu style=3D'font-size:9.0pt;line-height:113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al;color:black;font-weight:bold;language:hu'&gt;F�oldal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hape&gt;&lt;v:rect id=3D"_x005F_x0000_s1098" alt=3D"" href=3D"../StartRadio.htm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1101837;top:1101852;width:16002;height:3200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edited:f' filled=3D"f" fillcolor=3D"white [7]" stroked=3D"f" o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path strokeok=3D"f" fillok=3D"f"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textbox inset=3D"2.88pt,2.88pt,2.88pt,2.88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rect&gt;&lt;v:rect id=3D"_x005F_x0000_s1102" alt=3D"" style=3D'position:absolute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1101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1108367;width:16002;height:2971;visibility:visible;mso-wrap-edited: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left:2.88pt;mso-wrap-distance-top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right:2.88pt;mso-wrap-distance-bottom:2.88pt' fill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ffd119 [2 lighten(230)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kecolor=3D"#e6b800 [2 darken(230)]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ill rotat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textbox inset=3D"2.88pt,2.88pt,2.88pt,2.88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rect&gt;&lt;v:shape id=3D"_x005F_x0000_s1103" type=3D"#_x005F_x0000_t202" alt=3D"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1102523;top:1108481;width:14630;height:2743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edited:f;mso-wrap-distance-left:2.88pt;mso-wrap-distance-top:2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right:2.88pt;mso-wrap-distance-bottom:2.88pt' fille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olor=3D"white [7]" stroked=3D"f" strokecolor=3D"black [0]" o:clipt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 dashstyle=3D"das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textbox style=3D'mso-column-margin:5.76pt' inset=3D"2.88pt,2.88pt,2.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,2.88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v dir=3Dltr style=3D'padding-top:1.244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style=3D'text-align:center;line-height:113%;tex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'&gt;&lt;span lang=3Dhu style=3D'font-size:9.0pt;line-height:113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al;color:black;font-weight:bold;language:hu'&gt;SR TOP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hape&gt;&lt;v:rect id=3D"_x005F_x0000_s1104" alt=3D"" href=3D"Page317.htm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1101837;top:1108252;width:16002;height:3201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edited:f' filled=3D"f" fillcolor=3D"white [7]" stroked=3D"f" o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path strokeok=3D"f" fillok=3D"f"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textbox inset=3D"2.88pt,2.88pt,2.88pt,2.88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rect&gt;&lt;v:rect id=3D"_x005F_x0000_s1109" alt=3D"" style=3D'position:absolute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1101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1105223;width:16002;height:2972;visibility:visible;mso-wrap-edited: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left:2.88pt;mso-wrap-distance-top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right:2.88pt;mso-wrap-distance-bottom:2.88pt' fill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blue [1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kecolor=3D"#e6b800 [2 darken(230)]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ill rotat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textbox inset=3D"2.88pt,2.88pt,2.88pt,2.88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rect&gt;&lt;v:shape id=3D"_x005F_x0000_s1110" type=3D"#_x005F_x0000_t202" alt=3D"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1102523;top:1105338;width:14630;height:2743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edited:f;mso-wrap-distance-left:2.88pt;mso-wrap-distance-top:2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right:2.88pt;mso-wrap-distance-bottom:2.88pt' fille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olor=3D"white [7]" stroked=3D"f" strokecolor=3D"black [0]" o:clipt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 dashstyle=3D"das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textbox style=3D'mso-column-margin:5.76pt' inset=3D"2.88pt,2.88pt,2.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,2.88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v dir=3Dltr style=3D'padding-top:1.244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style=3D'text-align:center;line-height:113%;tex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'&gt;&lt;span lang=3Dhu style=3D'font-size:9.0pt;line-height:113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al;color:white;font-weight:bold;language:hu'&gt;Chat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hape&gt;&lt;/v:group&gt;&lt;![endif]--&gt;&lt;![if !vml]&gt;&lt;span style=3D'position:abso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13;left:71px;top:256px;width:170px;height:101px'&gt;&lt;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MicrosoftOfficeMap0&gt;&lt;area shape=3D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s=3D"0, 34, 170, 68" nohref&gt;&lt;area shape=3D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s=3D"1, 67, 169, 101" href=3D"Page317.htm"&gt;&lt;area shape=3D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s=3D"1, 0, 169, 34" href=3D"../StartRadio.htm"&gt;&lt;/map&gt;&lt;img border=3D0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=3D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101 src=3Dimage374.png usemap=3D"#MicrosoftOfficeMap0" v:shape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_x005F_x0000_s1094 _x005F_x0000_s1096 _x005F_x0000_s1097 _x005F_x0000_s1098 _x005F_x0000_s1102 _x005F_x0000_s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_x005F_x0000_s1104 _x005F_x0000_s1109 _x005F_x0000_s1110"&gt;&lt;/span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CA26.94430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F521D8F/StartRadio_elemei/image37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oAAABlCAYAAADdyHjjAAAAAXNSR0ICQMB9x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AJGSURB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NTvJAAIDhiYl7t97CK3IJb+FeNJzBuPMExoQFR8DACrHMTzu00/J8yfvFOqUm+DB2iBnDa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/9tu7vffr0Fqs3X4OEI9HOw/H6UmO/gEVaBKoApUCVQJVIEqgSqBKlCXXQjh2PnHAnUSi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6N/daXhigXhUDqKCODvXSbBsbi53bNV5yHVBBTY7lYMsdOz12TwxqtXvUWlBTMy6ooDYxo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m4Fa650GUEG9+j0qqKDOctUPKqgCVQJVoIIqUCVQBaoEqgSqQJWmh7oOO9sbquFtJ3c2i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VZgH1/fnJjxfNY8fpw2+USS32Z9XvCRGoEqgCVQJVAlWgSqBKoApUCdSpO//XNdb3up5fU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ue12BWg1p6pzYjNt1Hqygjg61C2vsNgFSUCebUfvMqp5nUJuAGpttQQW1CaglYwJ11FU/q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fdRLx12PhxVUgSqBKoEqUCVQBSqoAlUCVaBKTUL9enmwtaHsOC1V2ch3u7n3qtU8NvL11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IoApUCVQJVIEqgSqBKlAlUAXqTUANIfwrNnY6nnOt8/NLxmJfr/TaoC4A6aXPpcZLrtv1+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Sa4G6IKglkGs8rvSFkZr9Qb2BH/tzgdp3dgbVPepoUIfcRoC60Nm17zd/KNQ+iylQb+ztq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qLlfA1Sr/klX/aCCmn2PWuPdgpwF3BCoOYtDUCVQJVAFqgSqBKpAlUAVqBKo0mCoP293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lof0ChnpO+9LChZw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CA26.94430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F521D8F/StartRadio_elemei/Page31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b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4F521D8F\StartRadio_elemei\Page317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SR TOP10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Bet�t�pus-defin�ci�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�lusdefin�ci�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righ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-2197i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-2197i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.-2019in 11.2232i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ink=3D"#0066FF" vlink=3D"#6633CC" style=3D'margin: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position:absolute;width:8.-1863in;height:10.-182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vml 1]&gt;&lt;v:rect id=3D"_x005F_x0000_s1041" style=3D'position:absolute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39.6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:56.69pt;width:515.02pt;height:728.5pt;z-index:7;mso-wrap-distance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2.88pt;mso-wrap-distance-right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2.88pt' o:preferrelative=3D"t" filled=3D"f" fill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=3D"white [7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d=3D"f" strokecolor=3D"black [0]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color2=3D"white [7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293.jpg" o:title=3D"h�tt�rS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--&gt;&lt;![if !vml]&gt;&lt;span style=3D'position:absolute;z-index: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53px;top:76px;width:687px;height:971px'&gt;&lt;img width=3D687 height=3D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image293.jpg v:shapes=3D"_x005F_x0000_s1041"&gt;&lt;/span&gt;&lt;![endif]&gt;&lt;!--[if gte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 1]&gt;&lt;v: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042" href=3D"../StartRadio.htm" style=3D'position:absolut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28.3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:56.69pt;width:535.75pt;height:76.47pt;z-index:8;mso-wrap-distance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2.88pt;mso-wrap-distance-right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2.88pt' o:preferrelative=3D"t" filled=3D"f" fill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=3D"white [7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d=3D"f" strokecolor=3D"black [0]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color2=3D"white [7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296.png" o:title=3D"start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--&gt;&lt;![if !vml]&gt;&lt;span style=3D'position:absolute;z-index: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38px;top:76px;width:714px;height:102px'&gt;&lt;a href=3D"../StartRadio.htm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 width=3D714 height=3D102 src=3Dimage296.png v:shapes=3D"_x005F_x0000_s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"&gt;&lt;/a&gt;&lt;/span&gt;&lt;![endif]&gt;&lt;!--[if gte vml 1]&gt;&lt;v: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046" style=3D'position:absolute;z-index:9;mso-wrap-distan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2.88pt;mso-wrap-distance-right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2.88pt' from=3D"192.75pt,181.41pt" to=3D"192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,651.96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color=3D"black [0]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color2=3D"white [7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line&gt;&lt;![endif]--&gt;&lt;![if !vml]&gt;&lt;span style=3D'position:absolute;z-index:9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256px;top:241px;width:2px;height:629px'&gt;&lt;img width=3D2 height=3D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image299.png v:shapes=3D"_x005F_x0000_s1046"&gt;&lt;/span&gt;&lt;![endif]&gt;&lt;!--[if gte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 1]&gt;&lt;v: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113" style=3D'position:absolute;left:54pt;top:192pt;width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75.15pt;z-index:14' coordorigin=3D"1101837,1101852" coordsize=3D"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,9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rect id=3D"_x005F_x0000_s1114" alt=3D"" style=3D'position:absolute;left:11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top:1101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16002;height:3200;visibility:hidden;mso-wrap-edited: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left:2.88pt;mso-wrap-distance-top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right:2.88pt;mso-wrap-distance-bottom:2.88pt' fille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olor=3D"white [7]" stroked=3D"f" strokecolor=3D"black [0]" o:clipt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 dashstyle=3D"1 1" endcap=3D"rou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textbox inset=3D"2.88pt,2.88pt,2.88pt,2.88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rect&gt;&lt;v:rect id=3D"_x005F_x0000_s1115" alt=3D"" style=3D'position:absolute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1101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1101966;width:16002;height:2972;visibility:visible;mso-wrap-edited: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left:2.88pt;mso-wrap-distance-top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right:2.88pt;mso-wrap-distance-bottom:2.88pt' fill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ffd119 [2 lighten(230)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kecolor=3D"#e6b800 [2 darken(230)]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ill rotat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textbox inset=3D"2.88pt,2.88pt,2.88pt,2.88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rect&gt;&lt;v:shapetype id=3D"_x005F_x0000_t202" coordsize=3D"21600,21600" o:s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=3D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path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hapetype&gt;&lt;v:shape id=3D"_x005F_x0000_s1116" type=3D"#_x005F_x0000_t202" alt=3D"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1102523;top:1102080;width:14630;height:2743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edited:f;mso-wrap-distance-left:2.88pt;mso-wrap-distance-top:2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right:2.88pt;mso-wrap-distance-bottom:2.88pt' fille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olor=3D"white [7]" stroked=3D"f" strokecolor=3D"black [0]" o:clipt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 dashstyle=3D"das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textbox style=3D'mso-column-margin:5.76pt' inset=3D"2.88pt,2.88pt,2.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,2.88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v dir=3Dltr style=3D'padding-top:1.6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style=3D'text-align:center;line-height:113%;tex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'&gt;&lt;span lang=3Dhu style=3D'font-size:9.0pt;line-height:113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al;color:black;font-weight:bold;language:hu'&gt;F�oldal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hape&gt;&lt;v:rect id=3D"_x005F_x0000_s1117" alt=3D"" href=3D"../StartRadio.htm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1101837;top:1101852;width:16002;height:3200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edited:f' filled=3D"f" fillcolor=3D"white [7]" stroked=3D"f" o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path strokeok=3D"f" fillok=3D"f"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textbox inset=3D"2.88pt,2.88pt,2.88pt,2.88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rect&gt;&lt;v:rect id=3D"_x005F_x0000_s1118" alt=3D"" style=3D'position:absolute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1101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1105166;width:16002;height:2972;visibility:visible;mso-wrap-edited: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left:2.88pt;mso-wrap-distance-top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right:2.88pt;mso-wrap-distance-bottom:2.88pt' fill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ffd119 [2 lighten(230)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kecolor=3D"#e6b800 [2 darken(230)]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ill rotat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textbox inset=3D"2.88pt,2.88pt,2.88pt,2.88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rect&gt;&lt;v:shape id=3D"_x005F_x0000_s1119" type=3D"#_x005F_x0000_t202" alt=3D"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1102523;top:1105281;width:14630;height:2743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edited:f;mso-wrap-distance-left:2.88pt;mso-wrap-distance-top:2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right:2.88pt;mso-wrap-distance-bottom:2.88pt' fille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olor=3D"white [7]" stroked=3D"f" strokecolor=3D"black [0]" o:clipt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 dashstyle=3D"das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textbox style=3D'mso-column-margin:5.76pt' inset=3D"2.88pt,2.88pt,2.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,2.88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v dir=3Dltr style=3D'padding-top:1.6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style=3D'text-align:center;line-height:113%;tex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'&gt;&lt;span lang=3Dhu style=3D'font-size:9.0pt;line-height:113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al;color:black;font-weight:bold;language:hu'&gt;Chat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hape&gt;&lt;v:rect id=3D"_x005F_x0000_s1120" alt=3D"" href=3D"Page303.htm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1101837;top:1105052;width:16002;height:3200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edited:f' filled=3D"f" fillcolor=3D"white [7]" stroked=3D"f" o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path strokeok=3D"f" fillok=3D"f"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textbox inset=3D"2.88pt,2.88pt,2.88pt,2.88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rect&gt;&lt;v:rect id=3D"_x005F_x0000_s1130" alt=3D"" style=3D'position:absolute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1101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1108424;width:16002;height:2972;visibility:visible;mso-wrap-edited: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left:2.88pt;mso-wrap-distance-top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right:2.88pt;mso-wrap-distance-bottom:2.88pt' fill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blue [1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kecolor=3D"#e6b800 [2 darken(230)]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ill rotat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textbox inset=3D"2.88pt,2.88pt,2.88pt,2.88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rect&gt;&lt;v:shape id=3D"_x005F_x0000_s1131" type=3D"#_x005F_x0000_t202" alt=3D"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1102523;top:1108538;width:14630;height:2743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edited:f;mso-wrap-distance-left:2.88pt;mso-wrap-distance-top:2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right:2.88pt;mso-wrap-distance-bottom:2.88pt' fille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olor=3D"white [7]" stroked=3D"f" strokecolor=3D"black [0]" o:clipt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 dashstyle=3D"das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textbox style=3D'mso-column-margin:5.76pt' inset=3D"2.88pt,2.88pt,2.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,2.88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v dir=3Dltr style=3D'padding-top:1.6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style=3D'text-align:center;line-height:113%;tex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'&gt;&lt;span lang=3Dhu style=3D'font-size:9.0pt;line-height:113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al;color:white;font-weight:bold;language:hu'&gt;SR TOP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hape&gt;&lt;/v:group&gt;&lt;![endif]--&gt;&lt;![if !vml]&gt;&lt;span style=3D'position:abso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14;left:71px;top:256px;width:170px;height:101px'&gt;&lt;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MicrosoftOfficeMap0&gt;&lt;area shape=3D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s=3D"1, 34, 169, 67" href=3D"Page303.htm"&gt;&lt;area shape=3D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s=3D"0, 34, 170, 67" nohref&gt;&lt;area shape=3D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s=3D"1, 0, 169, 34" href=3D"../StartRadio.htm"&gt;&lt;/map&gt;&lt;img border=3D0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=3D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101 src=3Dimage397.png usemap=3D"#MicrosoftOfficeMap0" v:shape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_x005F_x0000_s1113 _x005F_x0000_s1115 _x005F_x0000_s1116 _x005F_x0000_s1117 _x005F_x0000_s1118 _x005F_x0000_s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_x005F_x0000_s1120 _x005F_x0000_s1130 _x005F_x0000_s1131"&gt;&lt;/span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CA26.94430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F521D8F/StartRadio_elemei/image39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oAAABlCAYAAADdyHjjAAAAAXNSR0ICQMB9x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AIuSURB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BTsJAFIDh2XgIb+EVuYRnkRjPYLyEGxccAVJWSKDzZjq00/KZfEYs1gR/hg4xL+12uwS9O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5/n4k6NM+fZ9DHW4cf16hS0OfQkWoIFSECkIFoSJUECoIFaFuW0rp7PprhLpIiJemRpq7b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CfWgMQhXq7KHeW23Hjo3d99bxkvMIVajZY5HYoscub7smFmqza9RWoeZWXKEKtYsVteRn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t9U6DUIX68GtUoQp1lbt+oQoVoYJQEapQESoIFaGCUEGoCBWWD3WfDsYb0vHYyYMhsaxnk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F4N8wWYKoYJQQagIFYQKQkWoIFSEKlSECkKdUWRiSu15Pb5CbRpp9HbteRFqs0hz9ymd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e6r0ZpyVRI9RZVtSaVdXjLNQuQjVRWqjdh2pQr1C73fULVaiLxxp5HzU6UVqsQkWoIFQQ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QESoIFaFCv6GaOI2J09Bo4jSsItTP9zcvL6xjNPrw32bQo3+7fg8IQgWhIlQQKggVoYJQ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61a2PsWOXxyPnur5/ybGx31d6bqFuINJ738sdLznvre/nbkeCLDmXUDcUaknILX6u9ImRW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v+2sJtXZ1Fqpr1NlCnXIZIdSNrq61f/ypodZspoT6ZG9PPWozVbuiRn+HUO36F931C1Wo4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WRDZwU0KNbA6FCkIFoSJUECoIFaGCUBEqCBWmh2riNJ1PnD4BbngKR5BtptgAAAAASUVOR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CA26.94430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F521D8F/StartRadio_elemei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StartRadio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9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9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9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5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age30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7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age317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9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CA26.944302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